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677535" cy="588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5880240"/>
                          <a:chOff x="0" y="0"/>
                          <a:chExt cx="5677560" cy="58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7560" cy="58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5400" y="0"/>
                            <a:ext cx="1858680" cy="26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3201">
                                <a:moveTo>
                                  <a:pt x="2097" y="642"/>
                                </a:moveTo>
                                <a:lnTo>
                                  <a:pt x="2085" y="674"/>
                                </a:lnTo>
                                <a:lnTo>
                                  <a:pt x="2072" y="717"/>
                                </a:lnTo>
                                <a:lnTo>
                                  <a:pt x="2053" y="743"/>
                                </a:lnTo>
                                <a:lnTo>
                                  <a:pt x="2022" y="770"/>
                                </a:lnTo>
                                <a:lnTo>
                                  <a:pt x="1991" y="786"/>
                                </a:lnTo>
                                <a:lnTo>
                                  <a:pt x="1947" y="801"/>
                                </a:lnTo>
                                <a:lnTo>
                                  <a:pt x="1896" y="812"/>
                                </a:lnTo>
                                <a:lnTo>
                                  <a:pt x="1834" y="823"/>
                                </a:lnTo>
                                <a:lnTo>
                                  <a:pt x="1758" y="833"/>
                                </a:lnTo>
                                <a:lnTo>
                                  <a:pt x="1752" y="833"/>
                                </a:lnTo>
                                <a:lnTo>
                                  <a:pt x="1746" y="833"/>
                                </a:lnTo>
                                <a:lnTo>
                                  <a:pt x="1733" y="833"/>
                                </a:lnTo>
                                <a:lnTo>
                                  <a:pt x="1727" y="833"/>
                                </a:lnTo>
                                <a:lnTo>
                                  <a:pt x="1733" y="812"/>
                                </a:lnTo>
                                <a:lnTo>
                                  <a:pt x="1746" y="786"/>
                                </a:lnTo>
                                <a:lnTo>
                                  <a:pt x="1752" y="764"/>
                                </a:lnTo>
                                <a:lnTo>
                                  <a:pt x="1758" y="738"/>
                                </a:lnTo>
                                <a:lnTo>
                                  <a:pt x="1777" y="685"/>
                                </a:lnTo>
                                <a:lnTo>
                                  <a:pt x="1802" y="621"/>
                                </a:lnTo>
                                <a:lnTo>
                                  <a:pt x="1827" y="552"/>
                                </a:lnTo>
                                <a:lnTo>
                                  <a:pt x="1846" y="488"/>
                                </a:lnTo>
                                <a:lnTo>
                                  <a:pt x="1865" y="430"/>
                                </a:lnTo>
                                <a:lnTo>
                                  <a:pt x="1884" y="377"/>
                                </a:lnTo>
                                <a:lnTo>
                                  <a:pt x="1896" y="340"/>
                                </a:lnTo>
                                <a:lnTo>
                                  <a:pt x="1896" y="329"/>
                                </a:lnTo>
                                <a:lnTo>
                                  <a:pt x="1903" y="318"/>
                                </a:lnTo>
                                <a:lnTo>
                                  <a:pt x="1909" y="308"/>
                                </a:lnTo>
                                <a:lnTo>
                                  <a:pt x="1915" y="292"/>
                                </a:lnTo>
                                <a:lnTo>
                                  <a:pt x="1921" y="287"/>
                                </a:lnTo>
                                <a:lnTo>
                                  <a:pt x="1947" y="239"/>
                                </a:lnTo>
                                <a:lnTo>
                                  <a:pt x="1972" y="180"/>
                                </a:lnTo>
                                <a:lnTo>
                                  <a:pt x="1978" y="111"/>
                                </a:lnTo>
                                <a:lnTo>
                                  <a:pt x="1972" y="37"/>
                                </a:lnTo>
                                <a:lnTo>
                                  <a:pt x="1959" y="0"/>
                                </a:lnTo>
                                <a:lnTo>
                                  <a:pt x="1777" y="58"/>
                                </a:lnTo>
                                <a:lnTo>
                                  <a:pt x="1790" y="96"/>
                                </a:lnTo>
                                <a:lnTo>
                                  <a:pt x="1796" y="117"/>
                                </a:lnTo>
                                <a:lnTo>
                                  <a:pt x="1790" y="133"/>
                                </a:lnTo>
                                <a:lnTo>
                                  <a:pt x="1777" y="159"/>
                                </a:lnTo>
                                <a:lnTo>
                                  <a:pt x="1758" y="191"/>
                                </a:lnTo>
                                <a:lnTo>
                                  <a:pt x="1746" y="218"/>
                                </a:lnTo>
                                <a:lnTo>
                                  <a:pt x="1733" y="244"/>
                                </a:lnTo>
                                <a:lnTo>
                                  <a:pt x="1721" y="271"/>
                                </a:lnTo>
                                <a:lnTo>
                                  <a:pt x="1714" y="308"/>
                                </a:lnTo>
                                <a:lnTo>
                                  <a:pt x="1702" y="350"/>
                                </a:lnTo>
                                <a:lnTo>
                                  <a:pt x="1689" y="398"/>
                                </a:lnTo>
                                <a:lnTo>
                                  <a:pt x="1670" y="446"/>
                                </a:lnTo>
                                <a:lnTo>
                                  <a:pt x="1651" y="494"/>
                                </a:lnTo>
                                <a:lnTo>
                                  <a:pt x="1639" y="536"/>
                                </a:lnTo>
                                <a:lnTo>
                                  <a:pt x="1620" y="584"/>
                                </a:lnTo>
                                <a:lnTo>
                                  <a:pt x="1608" y="626"/>
                                </a:lnTo>
                                <a:lnTo>
                                  <a:pt x="1589" y="669"/>
                                </a:lnTo>
                                <a:lnTo>
                                  <a:pt x="1570" y="717"/>
                                </a:lnTo>
                                <a:lnTo>
                                  <a:pt x="1545" y="775"/>
                                </a:lnTo>
                                <a:lnTo>
                                  <a:pt x="1526" y="833"/>
                                </a:lnTo>
                                <a:lnTo>
                                  <a:pt x="1507" y="892"/>
                                </a:lnTo>
                                <a:lnTo>
                                  <a:pt x="1501" y="897"/>
                                </a:lnTo>
                                <a:lnTo>
                                  <a:pt x="1501" y="908"/>
                                </a:lnTo>
                                <a:lnTo>
                                  <a:pt x="1495" y="913"/>
                                </a:lnTo>
                                <a:lnTo>
                                  <a:pt x="1495" y="918"/>
                                </a:lnTo>
                                <a:lnTo>
                                  <a:pt x="1482" y="955"/>
                                </a:lnTo>
                                <a:lnTo>
                                  <a:pt x="1469" y="987"/>
                                </a:lnTo>
                                <a:lnTo>
                                  <a:pt x="1463" y="1019"/>
                                </a:lnTo>
                                <a:lnTo>
                                  <a:pt x="1451" y="1051"/>
                                </a:lnTo>
                                <a:lnTo>
                                  <a:pt x="1451" y="1062"/>
                                </a:lnTo>
                                <a:lnTo>
                                  <a:pt x="1444" y="1083"/>
                                </a:lnTo>
                                <a:lnTo>
                                  <a:pt x="1438" y="1104"/>
                                </a:lnTo>
                                <a:lnTo>
                                  <a:pt x="1432" y="1115"/>
                                </a:lnTo>
                                <a:lnTo>
                                  <a:pt x="1419" y="1162"/>
                                </a:lnTo>
                                <a:lnTo>
                                  <a:pt x="1407" y="1205"/>
                                </a:lnTo>
                                <a:lnTo>
                                  <a:pt x="1394" y="1258"/>
                                </a:lnTo>
                                <a:lnTo>
                                  <a:pt x="1381" y="1300"/>
                                </a:lnTo>
                                <a:lnTo>
                                  <a:pt x="1369" y="1343"/>
                                </a:lnTo>
                                <a:lnTo>
                                  <a:pt x="1356" y="1385"/>
                                </a:lnTo>
                                <a:lnTo>
                                  <a:pt x="1338" y="1433"/>
                                </a:lnTo>
                                <a:lnTo>
                                  <a:pt x="1325" y="1476"/>
                                </a:lnTo>
                                <a:lnTo>
                                  <a:pt x="1287" y="1417"/>
                                </a:lnTo>
                                <a:lnTo>
                                  <a:pt x="1268" y="1359"/>
                                </a:lnTo>
                                <a:lnTo>
                                  <a:pt x="1256" y="1290"/>
                                </a:lnTo>
                                <a:lnTo>
                                  <a:pt x="1250" y="1221"/>
                                </a:lnTo>
                                <a:lnTo>
                                  <a:pt x="1243" y="1173"/>
                                </a:lnTo>
                                <a:lnTo>
                                  <a:pt x="1231" y="1125"/>
                                </a:lnTo>
                                <a:lnTo>
                                  <a:pt x="1225" y="1083"/>
                                </a:lnTo>
                                <a:lnTo>
                                  <a:pt x="1212" y="1035"/>
                                </a:lnTo>
                                <a:lnTo>
                                  <a:pt x="1199" y="993"/>
                                </a:lnTo>
                                <a:lnTo>
                                  <a:pt x="1181" y="950"/>
                                </a:lnTo>
                                <a:lnTo>
                                  <a:pt x="1155" y="908"/>
                                </a:lnTo>
                                <a:lnTo>
                                  <a:pt x="1130" y="870"/>
                                </a:lnTo>
                                <a:lnTo>
                                  <a:pt x="1105" y="839"/>
                                </a:lnTo>
                                <a:lnTo>
                                  <a:pt x="961" y="955"/>
                                </a:lnTo>
                                <a:lnTo>
                                  <a:pt x="986" y="987"/>
                                </a:lnTo>
                                <a:lnTo>
                                  <a:pt x="1017" y="1035"/>
                                </a:lnTo>
                                <a:lnTo>
                                  <a:pt x="1036" y="1099"/>
                                </a:lnTo>
                                <a:lnTo>
                                  <a:pt x="1049" y="1168"/>
                                </a:lnTo>
                                <a:lnTo>
                                  <a:pt x="1061" y="1242"/>
                                </a:lnTo>
                                <a:lnTo>
                                  <a:pt x="1068" y="1300"/>
                                </a:lnTo>
                                <a:lnTo>
                                  <a:pt x="1080" y="1353"/>
                                </a:lnTo>
                                <a:lnTo>
                                  <a:pt x="1093" y="1407"/>
                                </a:lnTo>
                                <a:lnTo>
                                  <a:pt x="1105" y="1465"/>
                                </a:lnTo>
                                <a:lnTo>
                                  <a:pt x="1130" y="1518"/>
                                </a:lnTo>
                                <a:lnTo>
                                  <a:pt x="1155" y="1566"/>
                                </a:lnTo>
                                <a:lnTo>
                                  <a:pt x="1193" y="1619"/>
                                </a:lnTo>
                                <a:lnTo>
                                  <a:pt x="1243" y="1661"/>
                                </a:lnTo>
                                <a:lnTo>
                                  <a:pt x="1231" y="1688"/>
                                </a:lnTo>
                                <a:lnTo>
                                  <a:pt x="1218" y="1709"/>
                                </a:lnTo>
                                <a:lnTo>
                                  <a:pt x="1199" y="1736"/>
                                </a:lnTo>
                                <a:lnTo>
                                  <a:pt x="1187" y="1757"/>
                                </a:lnTo>
                                <a:lnTo>
                                  <a:pt x="1174" y="1783"/>
                                </a:lnTo>
                                <a:lnTo>
                                  <a:pt x="1155" y="1805"/>
                                </a:lnTo>
                                <a:lnTo>
                                  <a:pt x="1143" y="1826"/>
                                </a:lnTo>
                                <a:lnTo>
                                  <a:pt x="1130" y="1847"/>
                                </a:lnTo>
                                <a:lnTo>
                                  <a:pt x="1130" y="1852"/>
                                </a:lnTo>
                                <a:lnTo>
                                  <a:pt x="1124" y="1858"/>
                                </a:lnTo>
                                <a:lnTo>
                                  <a:pt x="1118" y="1863"/>
                                </a:lnTo>
                                <a:lnTo>
                                  <a:pt x="1118" y="1868"/>
                                </a:lnTo>
                                <a:lnTo>
                                  <a:pt x="1086" y="1980"/>
                                </a:lnTo>
                                <a:lnTo>
                                  <a:pt x="1061" y="2091"/>
                                </a:lnTo>
                                <a:lnTo>
                                  <a:pt x="1049" y="2187"/>
                                </a:lnTo>
                                <a:lnTo>
                                  <a:pt x="1042" y="2288"/>
                                </a:lnTo>
                                <a:lnTo>
                                  <a:pt x="1017" y="2330"/>
                                </a:lnTo>
                                <a:lnTo>
                                  <a:pt x="992" y="2373"/>
                                </a:lnTo>
                                <a:lnTo>
                                  <a:pt x="961" y="2415"/>
                                </a:lnTo>
                                <a:lnTo>
                                  <a:pt x="923" y="2457"/>
                                </a:lnTo>
                                <a:lnTo>
                                  <a:pt x="892" y="2500"/>
                                </a:lnTo>
                                <a:lnTo>
                                  <a:pt x="848" y="2537"/>
                                </a:lnTo>
                                <a:lnTo>
                                  <a:pt x="804" y="2574"/>
                                </a:lnTo>
                                <a:lnTo>
                                  <a:pt x="754" y="2601"/>
                                </a:lnTo>
                                <a:lnTo>
                                  <a:pt x="741" y="2611"/>
                                </a:lnTo>
                                <a:lnTo>
                                  <a:pt x="722" y="2617"/>
                                </a:lnTo>
                                <a:lnTo>
                                  <a:pt x="710" y="2622"/>
                                </a:lnTo>
                                <a:lnTo>
                                  <a:pt x="691" y="2633"/>
                                </a:lnTo>
                                <a:lnTo>
                                  <a:pt x="678" y="2638"/>
                                </a:lnTo>
                                <a:lnTo>
                                  <a:pt x="659" y="2649"/>
                                </a:lnTo>
                                <a:lnTo>
                                  <a:pt x="647" y="2654"/>
                                </a:lnTo>
                                <a:lnTo>
                                  <a:pt x="628" y="2664"/>
                                </a:lnTo>
                                <a:lnTo>
                                  <a:pt x="628" y="2309"/>
                                </a:lnTo>
                                <a:lnTo>
                                  <a:pt x="628" y="2277"/>
                                </a:lnTo>
                                <a:lnTo>
                                  <a:pt x="440" y="2277"/>
                                </a:lnTo>
                                <a:lnTo>
                                  <a:pt x="440" y="2309"/>
                                </a:lnTo>
                                <a:lnTo>
                                  <a:pt x="440" y="2760"/>
                                </a:lnTo>
                                <a:lnTo>
                                  <a:pt x="383" y="2792"/>
                                </a:lnTo>
                                <a:lnTo>
                                  <a:pt x="339" y="2824"/>
                                </a:lnTo>
                                <a:lnTo>
                                  <a:pt x="283" y="2856"/>
                                </a:lnTo>
                                <a:lnTo>
                                  <a:pt x="232" y="2887"/>
                                </a:lnTo>
                                <a:lnTo>
                                  <a:pt x="182" y="2925"/>
                                </a:lnTo>
                                <a:lnTo>
                                  <a:pt x="132" y="2956"/>
                                </a:lnTo>
                                <a:lnTo>
                                  <a:pt x="88" y="2988"/>
                                </a:lnTo>
                                <a:lnTo>
                                  <a:pt x="32" y="3020"/>
                                </a:lnTo>
                                <a:lnTo>
                                  <a:pt x="0" y="3041"/>
                                </a:lnTo>
                                <a:lnTo>
                                  <a:pt x="19" y="3068"/>
                                </a:lnTo>
                                <a:lnTo>
                                  <a:pt x="57" y="3121"/>
                                </a:lnTo>
                                <a:lnTo>
                                  <a:pt x="88" y="3174"/>
                                </a:lnTo>
                                <a:lnTo>
                                  <a:pt x="107" y="3201"/>
                                </a:lnTo>
                                <a:lnTo>
                                  <a:pt x="138" y="3179"/>
                                </a:lnTo>
                                <a:lnTo>
                                  <a:pt x="176" y="3148"/>
                                </a:lnTo>
                                <a:lnTo>
                                  <a:pt x="220" y="3121"/>
                                </a:lnTo>
                                <a:lnTo>
                                  <a:pt x="258" y="3094"/>
                                </a:lnTo>
                                <a:lnTo>
                                  <a:pt x="302" y="3068"/>
                                </a:lnTo>
                                <a:lnTo>
                                  <a:pt x="346" y="3041"/>
                                </a:lnTo>
                                <a:lnTo>
                                  <a:pt x="383" y="3015"/>
                                </a:lnTo>
                                <a:lnTo>
                                  <a:pt x="427" y="2988"/>
                                </a:lnTo>
                                <a:lnTo>
                                  <a:pt x="471" y="2962"/>
                                </a:lnTo>
                                <a:lnTo>
                                  <a:pt x="515" y="2935"/>
                                </a:lnTo>
                                <a:lnTo>
                                  <a:pt x="559" y="2914"/>
                                </a:lnTo>
                                <a:lnTo>
                                  <a:pt x="603" y="2887"/>
                                </a:lnTo>
                                <a:lnTo>
                                  <a:pt x="647" y="2861"/>
                                </a:lnTo>
                                <a:lnTo>
                                  <a:pt x="697" y="2834"/>
                                </a:lnTo>
                                <a:lnTo>
                                  <a:pt x="741" y="2813"/>
                                </a:lnTo>
                                <a:lnTo>
                                  <a:pt x="791" y="2792"/>
                                </a:lnTo>
                                <a:lnTo>
                                  <a:pt x="835" y="2771"/>
                                </a:lnTo>
                                <a:lnTo>
                                  <a:pt x="867" y="2755"/>
                                </a:lnTo>
                                <a:lnTo>
                                  <a:pt x="898" y="2734"/>
                                </a:lnTo>
                                <a:lnTo>
                                  <a:pt x="929" y="2712"/>
                                </a:lnTo>
                                <a:lnTo>
                                  <a:pt x="961" y="2691"/>
                                </a:lnTo>
                                <a:lnTo>
                                  <a:pt x="992" y="2664"/>
                                </a:lnTo>
                                <a:lnTo>
                                  <a:pt x="1024" y="2633"/>
                                </a:lnTo>
                                <a:lnTo>
                                  <a:pt x="1049" y="2601"/>
                                </a:lnTo>
                                <a:lnTo>
                                  <a:pt x="1080" y="2569"/>
                                </a:lnTo>
                                <a:lnTo>
                                  <a:pt x="1099" y="2569"/>
                                </a:lnTo>
                                <a:lnTo>
                                  <a:pt x="1124" y="2574"/>
                                </a:lnTo>
                                <a:lnTo>
                                  <a:pt x="1155" y="2580"/>
                                </a:lnTo>
                                <a:lnTo>
                                  <a:pt x="1193" y="2580"/>
                                </a:lnTo>
                                <a:lnTo>
                                  <a:pt x="1225" y="2580"/>
                                </a:lnTo>
                                <a:lnTo>
                                  <a:pt x="1256" y="2585"/>
                                </a:lnTo>
                                <a:lnTo>
                                  <a:pt x="1287" y="2590"/>
                                </a:lnTo>
                                <a:lnTo>
                                  <a:pt x="1319" y="2590"/>
                                </a:lnTo>
                                <a:lnTo>
                                  <a:pt x="1381" y="2590"/>
                                </a:lnTo>
                                <a:lnTo>
                                  <a:pt x="1451" y="2590"/>
                                </a:lnTo>
                                <a:lnTo>
                                  <a:pt x="1520" y="2590"/>
                                </a:lnTo>
                                <a:lnTo>
                                  <a:pt x="1589" y="2580"/>
                                </a:lnTo>
                                <a:lnTo>
                                  <a:pt x="1658" y="2569"/>
                                </a:lnTo>
                                <a:lnTo>
                                  <a:pt x="1727" y="2542"/>
                                </a:lnTo>
                                <a:lnTo>
                                  <a:pt x="1796" y="2505"/>
                                </a:lnTo>
                                <a:lnTo>
                                  <a:pt x="1865" y="2457"/>
                                </a:lnTo>
                                <a:lnTo>
                                  <a:pt x="1896" y="2436"/>
                                </a:lnTo>
                                <a:lnTo>
                                  <a:pt x="1777" y="2288"/>
                                </a:lnTo>
                                <a:lnTo>
                                  <a:pt x="1746" y="2314"/>
                                </a:lnTo>
                                <a:lnTo>
                                  <a:pt x="1702" y="2346"/>
                                </a:lnTo>
                                <a:lnTo>
                                  <a:pt x="1651" y="2373"/>
                                </a:lnTo>
                                <a:lnTo>
                                  <a:pt x="1601" y="2388"/>
                                </a:lnTo>
                                <a:lnTo>
                                  <a:pt x="1551" y="2399"/>
                                </a:lnTo>
                                <a:lnTo>
                                  <a:pt x="1501" y="2404"/>
                                </a:lnTo>
                                <a:lnTo>
                                  <a:pt x="1444" y="2404"/>
                                </a:lnTo>
                                <a:lnTo>
                                  <a:pt x="1381" y="2404"/>
                                </a:lnTo>
                                <a:lnTo>
                                  <a:pt x="1325" y="2399"/>
                                </a:lnTo>
                                <a:lnTo>
                                  <a:pt x="1306" y="2399"/>
                                </a:lnTo>
                                <a:lnTo>
                                  <a:pt x="1294" y="2399"/>
                                </a:lnTo>
                                <a:lnTo>
                                  <a:pt x="1275" y="2399"/>
                                </a:lnTo>
                                <a:lnTo>
                                  <a:pt x="1262" y="2399"/>
                                </a:lnTo>
                                <a:lnTo>
                                  <a:pt x="1243" y="2399"/>
                                </a:lnTo>
                                <a:lnTo>
                                  <a:pt x="1231" y="2399"/>
                                </a:lnTo>
                                <a:lnTo>
                                  <a:pt x="1212" y="2399"/>
                                </a:lnTo>
                                <a:lnTo>
                                  <a:pt x="1193" y="2399"/>
                                </a:lnTo>
                                <a:lnTo>
                                  <a:pt x="1199" y="2388"/>
                                </a:lnTo>
                                <a:lnTo>
                                  <a:pt x="1206" y="2378"/>
                                </a:lnTo>
                                <a:lnTo>
                                  <a:pt x="1212" y="2367"/>
                                </a:lnTo>
                                <a:lnTo>
                                  <a:pt x="1218" y="2357"/>
                                </a:lnTo>
                                <a:lnTo>
                                  <a:pt x="1225" y="2309"/>
                                </a:lnTo>
                                <a:lnTo>
                                  <a:pt x="1231" y="2208"/>
                                </a:lnTo>
                                <a:lnTo>
                                  <a:pt x="1250" y="2112"/>
                                </a:lnTo>
                                <a:lnTo>
                                  <a:pt x="1268" y="2022"/>
                                </a:lnTo>
                                <a:lnTo>
                                  <a:pt x="1287" y="1943"/>
                                </a:lnTo>
                                <a:lnTo>
                                  <a:pt x="1350" y="1842"/>
                                </a:lnTo>
                                <a:lnTo>
                                  <a:pt x="1407" y="1746"/>
                                </a:lnTo>
                                <a:lnTo>
                                  <a:pt x="1451" y="1651"/>
                                </a:lnTo>
                                <a:lnTo>
                                  <a:pt x="1495" y="1550"/>
                                </a:lnTo>
                                <a:lnTo>
                                  <a:pt x="1526" y="1454"/>
                                </a:lnTo>
                                <a:lnTo>
                                  <a:pt x="1557" y="1353"/>
                                </a:lnTo>
                                <a:lnTo>
                                  <a:pt x="1589" y="1258"/>
                                </a:lnTo>
                                <a:lnTo>
                                  <a:pt x="1614" y="1162"/>
                                </a:lnTo>
                                <a:lnTo>
                                  <a:pt x="1620" y="1146"/>
                                </a:lnTo>
                                <a:lnTo>
                                  <a:pt x="1633" y="1109"/>
                                </a:lnTo>
                                <a:lnTo>
                                  <a:pt x="1645" y="1067"/>
                                </a:lnTo>
                                <a:lnTo>
                                  <a:pt x="1651" y="1035"/>
                                </a:lnTo>
                                <a:lnTo>
                                  <a:pt x="1670" y="1030"/>
                                </a:lnTo>
                                <a:lnTo>
                                  <a:pt x="1683" y="1030"/>
                                </a:lnTo>
                                <a:lnTo>
                                  <a:pt x="1702" y="1030"/>
                                </a:lnTo>
                                <a:lnTo>
                                  <a:pt x="1714" y="1024"/>
                                </a:lnTo>
                                <a:lnTo>
                                  <a:pt x="1733" y="1019"/>
                                </a:lnTo>
                                <a:lnTo>
                                  <a:pt x="1746" y="1019"/>
                                </a:lnTo>
                                <a:lnTo>
                                  <a:pt x="1764" y="1019"/>
                                </a:lnTo>
                                <a:lnTo>
                                  <a:pt x="1783" y="1019"/>
                                </a:lnTo>
                                <a:lnTo>
                                  <a:pt x="1852" y="1008"/>
                                </a:lnTo>
                                <a:lnTo>
                                  <a:pt x="1928" y="998"/>
                                </a:lnTo>
                                <a:lnTo>
                                  <a:pt x="2003" y="982"/>
                                </a:lnTo>
                                <a:lnTo>
                                  <a:pt x="2072" y="955"/>
                                </a:lnTo>
                                <a:lnTo>
                                  <a:pt x="2135" y="918"/>
                                </a:lnTo>
                                <a:lnTo>
                                  <a:pt x="2191" y="876"/>
                                </a:lnTo>
                                <a:lnTo>
                                  <a:pt x="2242" y="812"/>
                                </a:lnTo>
                                <a:lnTo>
                                  <a:pt x="2273" y="732"/>
                                </a:lnTo>
                                <a:lnTo>
                                  <a:pt x="2279" y="695"/>
                                </a:lnTo>
                                <a:lnTo>
                                  <a:pt x="209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38880"/>
                            <a:ext cx="1782360" cy="25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3100">
                                <a:moveTo>
                                  <a:pt x="1137" y="2277"/>
                                </a:moveTo>
                                <a:lnTo>
                                  <a:pt x="1137" y="2261"/>
                                </a:lnTo>
                                <a:lnTo>
                                  <a:pt x="1143" y="2155"/>
                                </a:lnTo>
                                <a:lnTo>
                                  <a:pt x="1162" y="2054"/>
                                </a:lnTo>
                                <a:lnTo>
                                  <a:pt x="1181" y="1958"/>
                                </a:lnTo>
                                <a:lnTo>
                                  <a:pt x="1206" y="1879"/>
                                </a:lnTo>
                                <a:lnTo>
                                  <a:pt x="1269" y="1783"/>
                                </a:lnTo>
                                <a:lnTo>
                                  <a:pt x="1319" y="1688"/>
                                </a:lnTo>
                                <a:lnTo>
                                  <a:pt x="1369" y="1592"/>
                                </a:lnTo>
                                <a:lnTo>
                                  <a:pt x="1407" y="1491"/>
                                </a:lnTo>
                                <a:lnTo>
                                  <a:pt x="1445" y="1396"/>
                                </a:lnTo>
                                <a:lnTo>
                                  <a:pt x="1476" y="1295"/>
                                </a:lnTo>
                                <a:lnTo>
                                  <a:pt x="1501" y="1199"/>
                                </a:lnTo>
                                <a:lnTo>
                                  <a:pt x="1526" y="1104"/>
                                </a:lnTo>
                                <a:lnTo>
                                  <a:pt x="1545" y="1045"/>
                                </a:lnTo>
                                <a:lnTo>
                                  <a:pt x="1551" y="1019"/>
                                </a:lnTo>
                                <a:lnTo>
                                  <a:pt x="1558" y="998"/>
                                </a:lnTo>
                                <a:lnTo>
                                  <a:pt x="1570" y="976"/>
                                </a:lnTo>
                                <a:lnTo>
                                  <a:pt x="1576" y="955"/>
                                </a:lnTo>
                                <a:lnTo>
                                  <a:pt x="1595" y="950"/>
                                </a:lnTo>
                                <a:lnTo>
                                  <a:pt x="1608" y="950"/>
                                </a:lnTo>
                                <a:lnTo>
                                  <a:pt x="1627" y="945"/>
                                </a:lnTo>
                                <a:lnTo>
                                  <a:pt x="1652" y="939"/>
                                </a:lnTo>
                                <a:lnTo>
                                  <a:pt x="1671" y="939"/>
                                </a:lnTo>
                                <a:lnTo>
                                  <a:pt x="1689" y="939"/>
                                </a:lnTo>
                                <a:lnTo>
                                  <a:pt x="1708" y="934"/>
                                </a:lnTo>
                                <a:lnTo>
                                  <a:pt x="1727" y="934"/>
                                </a:lnTo>
                                <a:lnTo>
                                  <a:pt x="1796" y="923"/>
                                </a:lnTo>
                                <a:lnTo>
                                  <a:pt x="1871" y="913"/>
                                </a:lnTo>
                                <a:lnTo>
                                  <a:pt x="1934" y="897"/>
                                </a:lnTo>
                                <a:lnTo>
                                  <a:pt x="2003" y="876"/>
                                </a:lnTo>
                                <a:lnTo>
                                  <a:pt x="2060" y="844"/>
                                </a:lnTo>
                                <a:lnTo>
                                  <a:pt x="2116" y="801"/>
                                </a:lnTo>
                                <a:lnTo>
                                  <a:pt x="2154" y="743"/>
                                </a:lnTo>
                                <a:lnTo>
                                  <a:pt x="2185" y="669"/>
                                </a:lnTo>
                                <a:lnTo>
                                  <a:pt x="2072" y="637"/>
                                </a:lnTo>
                                <a:lnTo>
                                  <a:pt x="2054" y="684"/>
                                </a:lnTo>
                                <a:lnTo>
                                  <a:pt x="2028" y="722"/>
                                </a:lnTo>
                                <a:lnTo>
                                  <a:pt x="1997" y="748"/>
                                </a:lnTo>
                                <a:lnTo>
                                  <a:pt x="1953" y="769"/>
                                </a:lnTo>
                                <a:lnTo>
                                  <a:pt x="1903" y="791"/>
                                </a:lnTo>
                                <a:lnTo>
                                  <a:pt x="1846" y="801"/>
                                </a:lnTo>
                                <a:lnTo>
                                  <a:pt x="1784" y="812"/>
                                </a:lnTo>
                                <a:lnTo>
                                  <a:pt x="1714" y="817"/>
                                </a:lnTo>
                                <a:lnTo>
                                  <a:pt x="1689" y="822"/>
                                </a:lnTo>
                                <a:lnTo>
                                  <a:pt x="1671" y="828"/>
                                </a:lnTo>
                                <a:lnTo>
                                  <a:pt x="1645" y="828"/>
                                </a:lnTo>
                                <a:lnTo>
                                  <a:pt x="1620" y="833"/>
                                </a:lnTo>
                                <a:lnTo>
                                  <a:pt x="1633" y="791"/>
                                </a:lnTo>
                                <a:lnTo>
                                  <a:pt x="1645" y="753"/>
                                </a:lnTo>
                                <a:lnTo>
                                  <a:pt x="1664" y="716"/>
                                </a:lnTo>
                                <a:lnTo>
                                  <a:pt x="1677" y="674"/>
                                </a:lnTo>
                                <a:lnTo>
                                  <a:pt x="1696" y="626"/>
                                </a:lnTo>
                                <a:lnTo>
                                  <a:pt x="1714" y="562"/>
                                </a:lnTo>
                                <a:lnTo>
                                  <a:pt x="1740" y="499"/>
                                </a:lnTo>
                                <a:lnTo>
                                  <a:pt x="1765" y="435"/>
                                </a:lnTo>
                                <a:lnTo>
                                  <a:pt x="1777" y="377"/>
                                </a:lnTo>
                                <a:lnTo>
                                  <a:pt x="1796" y="329"/>
                                </a:lnTo>
                                <a:lnTo>
                                  <a:pt x="1809" y="297"/>
                                </a:lnTo>
                                <a:lnTo>
                                  <a:pt x="1809" y="286"/>
                                </a:lnTo>
                                <a:lnTo>
                                  <a:pt x="1809" y="281"/>
                                </a:lnTo>
                                <a:lnTo>
                                  <a:pt x="1815" y="265"/>
                                </a:lnTo>
                                <a:lnTo>
                                  <a:pt x="1821" y="249"/>
                                </a:lnTo>
                                <a:lnTo>
                                  <a:pt x="1827" y="239"/>
                                </a:lnTo>
                                <a:lnTo>
                                  <a:pt x="1840" y="217"/>
                                </a:lnTo>
                                <a:lnTo>
                                  <a:pt x="1865" y="175"/>
                                </a:lnTo>
                                <a:lnTo>
                                  <a:pt x="1890" y="127"/>
                                </a:lnTo>
                                <a:lnTo>
                                  <a:pt x="1897" y="63"/>
                                </a:lnTo>
                                <a:lnTo>
                                  <a:pt x="1884" y="0"/>
                                </a:lnTo>
                                <a:lnTo>
                                  <a:pt x="1777" y="32"/>
                                </a:lnTo>
                                <a:lnTo>
                                  <a:pt x="1777" y="69"/>
                                </a:lnTo>
                                <a:lnTo>
                                  <a:pt x="1777" y="95"/>
                                </a:lnTo>
                                <a:lnTo>
                                  <a:pt x="1765" y="127"/>
                                </a:lnTo>
                                <a:lnTo>
                                  <a:pt x="1746" y="159"/>
                                </a:lnTo>
                                <a:lnTo>
                                  <a:pt x="1727" y="186"/>
                                </a:lnTo>
                                <a:lnTo>
                                  <a:pt x="1721" y="212"/>
                                </a:lnTo>
                                <a:lnTo>
                                  <a:pt x="1708" y="239"/>
                                </a:lnTo>
                                <a:lnTo>
                                  <a:pt x="1702" y="265"/>
                                </a:lnTo>
                                <a:lnTo>
                                  <a:pt x="1683" y="313"/>
                                </a:lnTo>
                                <a:lnTo>
                                  <a:pt x="1671" y="361"/>
                                </a:lnTo>
                                <a:lnTo>
                                  <a:pt x="1658" y="408"/>
                                </a:lnTo>
                                <a:lnTo>
                                  <a:pt x="1639" y="456"/>
                                </a:lnTo>
                                <a:lnTo>
                                  <a:pt x="1620" y="499"/>
                                </a:lnTo>
                                <a:lnTo>
                                  <a:pt x="1608" y="546"/>
                                </a:lnTo>
                                <a:lnTo>
                                  <a:pt x="1589" y="594"/>
                                </a:lnTo>
                                <a:lnTo>
                                  <a:pt x="1570" y="637"/>
                                </a:lnTo>
                                <a:lnTo>
                                  <a:pt x="1551" y="690"/>
                                </a:lnTo>
                                <a:lnTo>
                                  <a:pt x="1532" y="748"/>
                                </a:lnTo>
                                <a:lnTo>
                                  <a:pt x="1507" y="801"/>
                                </a:lnTo>
                                <a:lnTo>
                                  <a:pt x="1488" y="860"/>
                                </a:lnTo>
                                <a:lnTo>
                                  <a:pt x="1482" y="860"/>
                                </a:lnTo>
                                <a:lnTo>
                                  <a:pt x="1482" y="870"/>
                                </a:lnTo>
                                <a:lnTo>
                                  <a:pt x="1482" y="876"/>
                                </a:lnTo>
                                <a:lnTo>
                                  <a:pt x="1482" y="881"/>
                                </a:lnTo>
                                <a:lnTo>
                                  <a:pt x="1470" y="913"/>
                                </a:lnTo>
                                <a:lnTo>
                                  <a:pt x="1457" y="945"/>
                                </a:lnTo>
                                <a:lnTo>
                                  <a:pt x="1451" y="982"/>
                                </a:lnTo>
                                <a:lnTo>
                                  <a:pt x="1438" y="1014"/>
                                </a:lnTo>
                                <a:lnTo>
                                  <a:pt x="1419" y="1077"/>
                                </a:lnTo>
                                <a:lnTo>
                                  <a:pt x="1407" y="1130"/>
                                </a:lnTo>
                                <a:lnTo>
                                  <a:pt x="1394" y="1178"/>
                                </a:lnTo>
                                <a:lnTo>
                                  <a:pt x="1375" y="1231"/>
                                </a:lnTo>
                                <a:lnTo>
                                  <a:pt x="1357" y="1284"/>
                                </a:lnTo>
                                <a:lnTo>
                                  <a:pt x="1338" y="1337"/>
                                </a:lnTo>
                                <a:lnTo>
                                  <a:pt x="1325" y="1390"/>
                                </a:lnTo>
                                <a:lnTo>
                                  <a:pt x="1306" y="1438"/>
                                </a:lnTo>
                                <a:lnTo>
                                  <a:pt x="1281" y="1497"/>
                                </a:lnTo>
                                <a:lnTo>
                                  <a:pt x="1256" y="1465"/>
                                </a:lnTo>
                                <a:lnTo>
                                  <a:pt x="1231" y="1433"/>
                                </a:lnTo>
                                <a:lnTo>
                                  <a:pt x="1206" y="1396"/>
                                </a:lnTo>
                                <a:lnTo>
                                  <a:pt x="1193" y="1353"/>
                                </a:lnTo>
                                <a:lnTo>
                                  <a:pt x="1181" y="1316"/>
                                </a:lnTo>
                                <a:lnTo>
                                  <a:pt x="1175" y="1268"/>
                                </a:lnTo>
                                <a:lnTo>
                                  <a:pt x="1168" y="1221"/>
                                </a:lnTo>
                                <a:lnTo>
                                  <a:pt x="1156" y="1173"/>
                                </a:lnTo>
                                <a:lnTo>
                                  <a:pt x="1149" y="1130"/>
                                </a:lnTo>
                                <a:lnTo>
                                  <a:pt x="1149" y="1088"/>
                                </a:lnTo>
                                <a:lnTo>
                                  <a:pt x="1137" y="1045"/>
                                </a:lnTo>
                                <a:lnTo>
                                  <a:pt x="1124" y="1003"/>
                                </a:lnTo>
                                <a:lnTo>
                                  <a:pt x="1112" y="960"/>
                                </a:lnTo>
                                <a:lnTo>
                                  <a:pt x="1099" y="918"/>
                                </a:lnTo>
                                <a:lnTo>
                                  <a:pt x="1074" y="881"/>
                                </a:lnTo>
                                <a:lnTo>
                                  <a:pt x="1049" y="844"/>
                                </a:lnTo>
                                <a:lnTo>
                                  <a:pt x="967" y="918"/>
                                </a:lnTo>
                                <a:lnTo>
                                  <a:pt x="999" y="971"/>
                                </a:lnTo>
                                <a:lnTo>
                                  <a:pt x="1024" y="1040"/>
                                </a:lnTo>
                                <a:lnTo>
                                  <a:pt x="1036" y="1114"/>
                                </a:lnTo>
                                <a:lnTo>
                                  <a:pt x="1049" y="1194"/>
                                </a:lnTo>
                                <a:lnTo>
                                  <a:pt x="1055" y="1247"/>
                                </a:lnTo>
                                <a:lnTo>
                                  <a:pt x="1068" y="1305"/>
                                </a:lnTo>
                                <a:lnTo>
                                  <a:pt x="1080" y="1359"/>
                                </a:lnTo>
                                <a:lnTo>
                                  <a:pt x="1093" y="1412"/>
                                </a:lnTo>
                                <a:lnTo>
                                  <a:pt x="1118" y="1465"/>
                                </a:lnTo>
                                <a:lnTo>
                                  <a:pt x="1149" y="1518"/>
                                </a:lnTo>
                                <a:lnTo>
                                  <a:pt x="1187" y="1560"/>
                                </a:lnTo>
                                <a:lnTo>
                                  <a:pt x="1237" y="1597"/>
                                </a:lnTo>
                                <a:lnTo>
                                  <a:pt x="1237" y="1597"/>
                                </a:lnTo>
                                <a:lnTo>
                                  <a:pt x="1225" y="1624"/>
                                </a:lnTo>
                                <a:lnTo>
                                  <a:pt x="1212" y="1650"/>
                                </a:lnTo>
                                <a:lnTo>
                                  <a:pt x="1200" y="1682"/>
                                </a:lnTo>
                                <a:lnTo>
                                  <a:pt x="1181" y="1709"/>
                                </a:lnTo>
                                <a:lnTo>
                                  <a:pt x="1168" y="1735"/>
                                </a:lnTo>
                                <a:lnTo>
                                  <a:pt x="1149" y="1767"/>
                                </a:lnTo>
                                <a:lnTo>
                                  <a:pt x="1131" y="1794"/>
                                </a:lnTo>
                                <a:lnTo>
                                  <a:pt x="1112" y="1820"/>
                                </a:lnTo>
                                <a:lnTo>
                                  <a:pt x="1105" y="1831"/>
                                </a:lnTo>
                                <a:lnTo>
                                  <a:pt x="1105" y="1836"/>
                                </a:lnTo>
                                <a:lnTo>
                                  <a:pt x="1074" y="1942"/>
                                </a:lnTo>
                                <a:lnTo>
                                  <a:pt x="1049" y="2049"/>
                                </a:lnTo>
                                <a:lnTo>
                                  <a:pt x="1030" y="2155"/>
                                </a:lnTo>
                                <a:lnTo>
                                  <a:pt x="1024" y="2250"/>
                                </a:lnTo>
                                <a:lnTo>
                                  <a:pt x="999" y="2298"/>
                                </a:lnTo>
                                <a:lnTo>
                                  <a:pt x="974" y="2340"/>
                                </a:lnTo>
                                <a:lnTo>
                                  <a:pt x="942" y="2388"/>
                                </a:lnTo>
                                <a:lnTo>
                                  <a:pt x="905" y="2436"/>
                                </a:lnTo>
                                <a:lnTo>
                                  <a:pt x="867" y="2478"/>
                                </a:lnTo>
                                <a:lnTo>
                                  <a:pt x="823" y="2521"/>
                                </a:lnTo>
                                <a:lnTo>
                                  <a:pt x="773" y="2558"/>
                                </a:lnTo>
                                <a:lnTo>
                                  <a:pt x="722" y="2590"/>
                                </a:lnTo>
                                <a:lnTo>
                                  <a:pt x="697" y="2601"/>
                                </a:lnTo>
                                <a:lnTo>
                                  <a:pt x="672" y="2606"/>
                                </a:lnTo>
                                <a:lnTo>
                                  <a:pt x="653" y="2622"/>
                                </a:lnTo>
                                <a:lnTo>
                                  <a:pt x="628" y="2627"/>
                                </a:lnTo>
                                <a:lnTo>
                                  <a:pt x="603" y="2643"/>
                                </a:lnTo>
                                <a:lnTo>
                                  <a:pt x="584" y="2654"/>
                                </a:lnTo>
                                <a:lnTo>
                                  <a:pt x="559" y="2664"/>
                                </a:lnTo>
                                <a:lnTo>
                                  <a:pt x="540" y="2675"/>
                                </a:lnTo>
                                <a:lnTo>
                                  <a:pt x="540" y="2261"/>
                                </a:lnTo>
                                <a:lnTo>
                                  <a:pt x="427" y="2261"/>
                                </a:lnTo>
                                <a:lnTo>
                                  <a:pt x="427" y="2733"/>
                                </a:lnTo>
                                <a:lnTo>
                                  <a:pt x="371" y="2765"/>
                                </a:lnTo>
                                <a:lnTo>
                                  <a:pt x="321" y="2797"/>
                                </a:lnTo>
                                <a:lnTo>
                                  <a:pt x="264" y="2834"/>
                                </a:lnTo>
                                <a:lnTo>
                                  <a:pt x="208" y="2866"/>
                                </a:lnTo>
                                <a:lnTo>
                                  <a:pt x="157" y="2903"/>
                                </a:lnTo>
                                <a:lnTo>
                                  <a:pt x="107" y="2935"/>
                                </a:lnTo>
                                <a:lnTo>
                                  <a:pt x="51" y="2972"/>
                                </a:lnTo>
                                <a:lnTo>
                                  <a:pt x="0" y="3004"/>
                                </a:lnTo>
                                <a:lnTo>
                                  <a:pt x="69" y="3100"/>
                                </a:lnTo>
                                <a:lnTo>
                                  <a:pt x="107" y="3068"/>
                                </a:lnTo>
                                <a:lnTo>
                                  <a:pt x="151" y="3046"/>
                                </a:lnTo>
                                <a:lnTo>
                                  <a:pt x="195" y="3015"/>
                                </a:lnTo>
                                <a:lnTo>
                                  <a:pt x="233" y="2988"/>
                                </a:lnTo>
                                <a:lnTo>
                                  <a:pt x="277" y="2962"/>
                                </a:lnTo>
                                <a:lnTo>
                                  <a:pt x="321" y="2935"/>
                                </a:lnTo>
                                <a:lnTo>
                                  <a:pt x="365" y="2908"/>
                                </a:lnTo>
                                <a:lnTo>
                                  <a:pt x="402" y="2882"/>
                                </a:lnTo>
                                <a:lnTo>
                                  <a:pt x="446" y="2855"/>
                                </a:lnTo>
                                <a:lnTo>
                                  <a:pt x="490" y="2834"/>
                                </a:lnTo>
                                <a:lnTo>
                                  <a:pt x="534" y="2808"/>
                                </a:lnTo>
                                <a:lnTo>
                                  <a:pt x="578" y="2781"/>
                                </a:lnTo>
                                <a:lnTo>
                                  <a:pt x="628" y="2755"/>
                                </a:lnTo>
                                <a:lnTo>
                                  <a:pt x="672" y="2733"/>
                                </a:lnTo>
                                <a:lnTo>
                                  <a:pt x="722" y="2712"/>
                                </a:lnTo>
                                <a:lnTo>
                                  <a:pt x="766" y="2691"/>
                                </a:lnTo>
                                <a:lnTo>
                                  <a:pt x="804" y="2670"/>
                                </a:lnTo>
                                <a:lnTo>
                                  <a:pt x="842" y="2648"/>
                                </a:lnTo>
                                <a:lnTo>
                                  <a:pt x="873" y="2622"/>
                                </a:lnTo>
                                <a:lnTo>
                                  <a:pt x="905" y="2601"/>
                                </a:lnTo>
                                <a:lnTo>
                                  <a:pt x="930" y="2569"/>
                                </a:lnTo>
                                <a:lnTo>
                                  <a:pt x="961" y="2542"/>
                                </a:lnTo>
                                <a:lnTo>
                                  <a:pt x="986" y="2510"/>
                                </a:lnTo>
                                <a:lnTo>
                                  <a:pt x="1011" y="2484"/>
                                </a:lnTo>
                                <a:lnTo>
                                  <a:pt x="1018" y="2484"/>
                                </a:lnTo>
                                <a:lnTo>
                                  <a:pt x="1043" y="2489"/>
                                </a:lnTo>
                                <a:lnTo>
                                  <a:pt x="1068" y="2489"/>
                                </a:lnTo>
                                <a:lnTo>
                                  <a:pt x="1105" y="2494"/>
                                </a:lnTo>
                                <a:lnTo>
                                  <a:pt x="1149" y="2494"/>
                                </a:lnTo>
                                <a:lnTo>
                                  <a:pt x="1193" y="2500"/>
                                </a:lnTo>
                                <a:lnTo>
                                  <a:pt x="1231" y="2500"/>
                                </a:lnTo>
                                <a:lnTo>
                                  <a:pt x="1269" y="2505"/>
                                </a:lnTo>
                                <a:lnTo>
                                  <a:pt x="1331" y="2510"/>
                                </a:lnTo>
                                <a:lnTo>
                                  <a:pt x="1401" y="2510"/>
                                </a:lnTo>
                                <a:lnTo>
                                  <a:pt x="1470" y="2505"/>
                                </a:lnTo>
                                <a:lnTo>
                                  <a:pt x="1532" y="2494"/>
                                </a:lnTo>
                                <a:lnTo>
                                  <a:pt x="1601" y="2484"/>
                                </a:lnTo>
                                <a:lnTo>
                                  <a:pt x="1664" y="2463"/>
                                </a:lnTo>
                                <a:lnTo>
                                  <a:pt x="1727" y="2431"/>
                                </a:lnTo>
                                <a:lnTo>
                                  <a:pt x="1790" y="2383"/>
                                </a:lnTo>
                                <a:lnTo>
                                  <a:pt x="1721" y="2298"/>
                                </a:lnTo>
                                <a:lnTo>
                                  <a:pt x="1671" y="2330"/>
                                </a:lnTo>
                                <a:lnTo>
                                  <a:pt x="1620" y="2362"/>
                                </a:lnTo>
                                <a:lnTo>
                                  <a:pt x="1564" y="2378"/>
                                </a:lnTo>
                                <a:lnTo>
                                  <a:pt x="1507" y="2388"/>
                                </a:lnTo>
                                <a:lnTo>
                                  <a:pt x="1451" y="2394"/>
                                </a:lnTo>
                                <a:lnTo>
                                  <a:pt x="1394" y="2394"/>
                                </a:lnTo>
                                <a:lnTo>
                                  <a:pt x="1331" y="2394"/>
                                </a:lnTo>
                                <a:lnTo>
                                  <a:pt x="1275" y="2394"/>
                                </a:lnTo>
                                <a:lnTo>
                                  <a:pt x="1250" y="2394"/>
                                </a:lnTo>
                                <a:lnTo>
                                  <a:pt x="1225" y="2388"/>
                                </a:lnTo>
                                <a:lnTo>
                                  <a:pt x="1200" y="2388"/>
                                </a:lnTo>
                                <a:lnTo>
                                  <a:pt x="1175" y="2388"/>
                                </a:lnTo>
                                <a:lnTo>
                                  <a:pt x="1149" y="2388"/>
                                </a:lnTo>
                                <a:lnTo>
                                  <a:pt x="1124" y="2388"/>
                                </a:lnTo>
                                <a:lnTo>
                                  <a:pt x="1099" y="2388"/>
                                </a:lnTo>
                                <a:lnTo>
                                  <a:pt x="1074" y="2388"/>
                                </a:lnTo>
                                <a:lnTo>
                                  <a:pt x="1093" y="2362"/>
                                </a:lnTo>
                                <a:lnTo>
                                  <a:pt x="1105" y="2340"/>
                                </a:lnTo>
                                <a:lnTo>
                                  <a:pt x="1118" y="2314"/>
                                </a:lnTo>
                                <a:lnTo>
                                  <a:pt x="1131" y="2287"/>
                                </a:lnTo>
                                <a:lnTo>
                                  <a:pt x="1137" y="2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154188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2861">
                                <a:moveTo>
                                  <a:pt x="1858" y="2669"/>
                                </a:moveTo>
                                <a:lnTo>
                                  <a:pt x="1808" y="2669"/>
                                </a:lnTo>
                                <a:lnTo>
                                  <a:pt x="1752" y="2664"/>
                                </a:lnTo>
                                <a:lnTo>
                                  <a:pt x="1702" y="2659"/>
                                </a:lnTo>
                                <a:lnTo>
                                  <a:pt x="1645" y="2648"/>
                                </a:lnTo>
                                <a:lnTo>
                                  <a:pt x="1595" y="2632"/>
                                </a:lnTo>
                                <a:lnTo>
                                  <a:pt x="1545" y="2616"/>
                                </a:lnTo>
                                <a:lnTo>
                                  <a:pt x="1494" y="2595"/>
                                </a:lnTo>
                                <a:lnTo>
                                  <a:pt x="1450" y="2569"/>
                                </a:lnTo>
                                <a:lnTo>
                                  <a:pt x="1400" y="2547"/>
                                </a:lnTo>
                                <a:lnTo>
                                  <a:pt x="1356" y="2516"/>
                                </a:lnTo>
                                <a:lnTo>
                                  <a:pt x="1312" y="2489"/>
                                </a:lnTo>
                                <a:lnTo>
                                  <a:pt x="1262" y="2452"/>
                                </a:lnTo>
                                <a:lnTo>
                                  <a:pt x="1218" y="2415"/>
                                </a:lnTo>
                                <a:lnTo>
                                  <a:pt x="1180" y="2378"/>
                                </a:lnTo>
                                <a:lnTo>
                                  <a:pt x="1143" y="2335"/>
                                </a:lnTo>
                                <a:lnTo>
                                  <a:pt x="1105" y="2293"/>
                                </a:lnTo>
                                <a:lnTo>
                                  <a:pt x="1086" y="2271"/>
                                </a:lnTo>
                                <a:lnTo>
                                  <a:pt x="1067" y="2250"/>
                                </a:lnTo>
                                <a:lnTo>
                                  <a:pt x="1049" y="2224"/>
                                </a:lnTo>
                                <a:lnTo>
                                  <a:pt x="1030" y="2202"/>
                                </a:lnTo>
                                <a:lnTo>
                                  <a:pt x="1011" y="2176"/>
                                </a:lnTo>
                                <a:lnTo>
                                  <a:pt x="992" y="2149"/>
                                </a:lnTo>
                                <a:lnTo>
                                  <a:pt x="979" y="2123"/>
                                </a:lnTo>
                                <a:lnTo>
                                  <a:pt x="961" y="2091"/>
                                </a:lnTo>
                                <a:lnTo>
                                  <a:pt x="986" y="2048"/>
                                </a:lnTo>
                                <a:lnTo>
                                  <a:pt x="1011" y="2006"/>
                                </a:lnTo>
                                <a:lnTo>
                                  <a:pt x="1036" y="1969"/>
                                </a:lnTo>
                                <a:lnTo>
                                  <a:pt x="1067" y="1926"/>
                                </a:lnTo>
                                <a:lnTo>
                                  <a:pt x="1105" y="1889"/>
                                </a:lnTo>
                                <a:lnTo>
                                  <a:pt x="1143" y="1847"/>
                                </a:lnTo>
                                <a:lnTo>
                                  <a:pt x="1174" y="1810"/>
                                </a:lnTo>
                                <a:lnTo>
                                  <a:pt x="1218" y="1772"/>
                                </a:lnTo>
                                <a:lnTo>
                                  <a:pt x="1243" y="1751"/>
                                </a:lnTo>
                                <a:lnTo>
                                  <a:pt x="1275" y="1719"/>
                                </a:lnTo>
                                <a:lnTo>
                                  <a:pt x="1300" y="1693"/>
                                </a:lnTo>
                                <a:lnTo>
                                  <a:pt x="1312" y="1682"/>
                                </a:lnTo>
                                <a:lnTo>
                                  <a:pt x="1174" y="1549"/>
                                </a:lnTo>
                                <a:lnTo>
                                  <a:pt x="1168" y="1560"/>
                                </a:lnTo>
                                <a:lnTo>
                                  <a:pt x="1143" y="1587"/>
                                </a:lnTo>
                                <a:lnTo>
                                  <a:pt x="1111" y="1618"/>
                                </a:lnTo>
                                <a:lnTo>
                                  <a:pt x="1086" y="1640"/>
                                </a:lnTo>
                                <a:lnTo>
                                  <a:pt x="1061" y="1672"/>
                                </a:lnTo>
                                <a:lnTo>
                                  <a:pt x="1030" y="1693"/>
                                </a:lnTo>
                                <a:lnTo>
                                  <a:pt x="1005" y="1725"/>
                                </a:lnTo>
                                <a:lnTo>
                                  <a:pt x="973" y="1756"/>
                                </a:lnTo>
                                <a:lnTo>
                                  <a:pt x="942" y="1788"/>
                                </a:lnTo>
                                <a:lnTo>
                                  <a:pt x="917" y="1820"/>
                                </a:lnTo>
                                <a:lnTo>
                                  <a:pt x="892" y="1852"/>
                                </a:lnTo>
                                <a:lnTo>
                                  <a:pt x="866" y="1889"/>
                                </a:lnTo>
                                <a:lnTo>
                                  <a:pt x="841" y="1825"/>
                                </a:lnTo>
                                <a:lnTo>
                                  <a:pt x="816" y="1762"/>
                                </a:lnTo>
                                <a:lnTo>
                                  <a:pt x="797" y="1698"/>
                                </a:lnTo>
                                <a:lnTo>
                                  <a:pt x="779" y="1634"/>
                                </a:lnTo>
                                <a:lnTo>
                                  <a:pt x="760" y="1571"/>
                                </a:lnTo>
                                <a:lnTo>
                                  <a:pt x="741" y="1507"/>
                                </a:lnTo>
                                <a:lnTo>
                                  <a:pt x="722" y="1443"/>
                                </a:lnTo>
                                <a:lnTo>
                                  <a:pt x="703" y="1380"/>
                                </a:lnTo>
                                <a:lnTo>
                                  <a:pt x="684" y="1289"/>
                                </a:lnTo>
                                <a:lnTo>
                                  <a:pt x="659" y="1204"/>
                                </a:lnTo>
                                <a:lnTo>
                                  <a:pt x="628" y="1114"/>
                                </a:lnTo>
                                <a:lnTo>
                                  <a:pt x="603" y="1029"/>
                                </a:lnTo>
                                <a:lnTo>
                                  <a:pt x="603" y="812"/>
                                </a:lnTo>
                                <a:lnTo>
                                  <a:pt x="603" y="806"/>
                                </a:lnTo>
                                <a:lnTo>
                                  <a:pt x="596" y="780"/>
                                </a:lnTo>
                                <a:lnTo>
                                  <a:pt x="578" y="721"/>
                                </a:lnTo>
                                <a:lnTo>
                                  <a:pt x="559" y="652"/>
                                </a:lnTo>
                                <a:lnTo>
                                  <a:pt x="534" y="594"/>
                                </a:lnTo>
                                <a:lnTo>
                                  <a:pt x="496" y="467"/>
                                </a:lnTo>
                                <a:lnTo>
                                  <a:pt x="509" y="445"/>
                                </a:lnTo>
                                <a:lnTo>
                                  <a:pt x="515" y="419"/>
                                </a:lnTo>
                                <a:lnTo>
                                  <a:pt x="534" y="398"/>
                                </a:lnTo>
                                <a:lnTo>
                                  <a:pt x="553" y="371"/>
                                </a:lnTo>
                                <a:lnTo>
                                  <a:pt x="571" y="355"/>
                                </a:lnTo>
                                <a:lnTo>
                                  <a:pt x="590" y="334"/>
                                </a:lnTo>
                                <a:lnTo>
                                  <a:pt x="615" y="313"/>
                                </a:lnTo>
                                <a:lnTo>
                                  <a:pt x="640" y="286"/>
                                </a:lnTo>
                                <a:lnTo>
                                  <a:pt x="653" y="276"/>
                                </a:lnTo>
                                <a:lnTo>
                                  <a:pt x="666" y="265"/>
                                </a:lnTo>
                                <a:lnTo>
                                  <a:pt x="684" y="244"/>
                                </a:lnTo>
                                <a:lnTo>
                                  <a:pt x="709" y="228"/>
                                </a:lnTo>
                                <a:lnTo>
                                  <a:pt x="722" y="207"/>
                                </a:lnTo>
                                <a:lnTo>
                                  <a:pt x="735" y="201"/>
                                </a:lnTo>
                                <a:lnTo>
                                  <a:pt x="747" y="185"/>
                                </a:lnTo>
                                <a:lnTo>
                                  <a:pt x="753" y="185"/>
                                </a:lnTo>
                                <a:lnTo>
                                  <a:pt x="615" y="53"/>
                                </a:lnTo>
                                <a:lnTo>
                                  <a:pt x="609" y="63"/>
                                </a:lnTo>
                                <a:lnTo>
                                  <a:pt x="578" y="90"/>
                                </a:lnTo>
                                <a:lnTo>
                                  <a:pt x="540" y="122"/>
                                </a:lnTo>
                                <a:lnTo>
                                  <a:pt x="515" y="143"/>
                                </a:lnTo>
                                <a:lnTo>
                                  <a:pt x="496" y="164"/>
                                </a:lnTo>
                                <a:lnTo>
                                  <a:pt x="477" y="185"/>
                                </a:lnTo>
                                <a:lnTo>
                                  <a:pt x="458" y="201"/>
                                </a:lnTo>
                                <a:lnTo>
                                  <a:pt x="433" y="223"/>
                                </a:lnTo>
                                <a:lnTo>
                                  <a:pt x="427" y="175"/>
                                </a:lnTo>
                                <a:lnTo>
                                  <a:pt x="421" y="122"/>
                                </a:lnTo>
                                <a:lnTo>
                                  <a:pt x="414" y="74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31"/>
                                </a:lnTo>
                                <a:lnTo>
                                  <a:pt x="232" y="154"/>
                                </a:lnTo>
                                <a:lnTo>
                                  <a:pt x="251" y="270"/>
                                </a:lnTo>
                                <a:lnTo>
                                  <a:pt x="276" y="382"/>
                                </a:lnTo>
                                <a:lnTo>
                                  <a:pt x="308" y="483"/>
                                </a:lnTo>
                                <a:lnTo>
                                  <a:pt x="308" y="499"/>
                                </a:lnTo>
                                <a:lnTo>
                                  <a:pt x="314" y="509"/>
                                </a:lnTo>
                                <a:lnTo>
                                  <a:pt x="314" y="520"/>
                                </a:lnTo>
                                <a:lnTo>
                                  <a:pt x="320" y="530"/>
                                </a:lnTo>
                                <a:lnTo>
                                  <a:pt x="326" y="552"/>
                                </a:lnTo>
                                <a:lnTo>
                                  <a:pt x="339" y="594"/>
                                </a:lnTo>
                                <a:lnTo>
                                  <a:pt x="352" y="631"/>
                                </a:lnTo>
                                <a:lnTo>
                                  <a:pt x="358" y="652"/>
                                </a:lnTo>
                                <a:lnTo>
                                  <a:pt x="370" y="700"/>
                                </a:lnTo>
                                <a:lnTo>
                                  <a:pt x="389" y="743"/>
                                </a:lnTo>
                                <a:lnTo>
                                  <a:pt x="402" y="785"/>
                                </a:lnTo>
                                <a:lnTo>
                                  <a:pt x="414" y="833"/>
                                </a:lnTo>
                                <a:lnTo>
                                  <a:pt x="414" y="1045"/>
                                </a:lnTo>
                                <a:lnTo>
                                  <a:pt x="414" y="1066"/>
                                </a:lnTo>
                                <a:lnTo>
                                  <a:pt x="421" y="1077"/>
                                </a:lnTo>
                                <a:lnTo>
                                  <a:pt x="433" y="1114"/>
                                </a:lnTo>
                                <a:lnTo>
                                  <a:pt x="452" y="1167"/>
                                </a:lnTo>
                                <a:lnTo>
                                  <a:pt x="465" y="1215"/>
                                </a:lnTo>
                                <a:lnTo>
                                  <a:pt x="427" y="1210"/>
                                </a:lnTo>
                                <a:lnTo>
                                  <a:pt x="383" y="1199"/>
                                </a:lnTo>
                                <a:lnTo>
                                  <a:pt x="339" y="1178"/>
                                </a:lnTo>
                                <a:lnTo>
                                  <a:pt x="308" y="1146"/>
                                </a:lnTo>
                                <a:lnTo>
                                  <a:pt x="270" y="1093"/>
                                </a:lnTo>
                                <a:lnTo>
                                  <a:pt x="239" y="1029"/>
                                </a:lnTo>
                                <a:lnTo>
                                  <a:pt x="213" y="944"/>
                                </a:lnTo>
                                <a:lnTo>
                                  <a:pt x="188" y="844"/>
                                </a:lnTo>
                                <a:lnTo>
                                  <a:pt x="182" y="806"/>
                                </a:lnTo>
                                <a:lnTo>
                                  <a:pt x="0" y="833"/>
                                </a:lnTo>
                                <a:lnTo>
                                  <a:pt x="6" y="870"/>
                                </a:lnTo>
                                <a:lnTo>
                                  <a:pt x="38" y="1029"/>
                                </a:lnTo>
                                <a:lnTo>
                                  <a:pt x="88" y="1151"/>
                                </a:lnTo>
                                <a:lnTo>
                                  <a:pt x="151" y="1252"/>
                                </a:lnTo>
                                <a:lnTo>
                                  <a:pt x="220" y="1321"/>
                                </a:lnTo>
                                <a:lnTo>
                                  <a:pt x="295" y="1364"/>
                                </a:lnTo>
                                <a:lnTo>
                                  <a:pt x="370" y="1390"/>
                                </a:lnTo>
                                <a:lnTo>
                                  <a:pt x="452" y="1401"/>
                                </a:lnTo>
                                <a:lnTo>
                                  <a:pt x="515" y="1401"/>
                                </a:lnTo>
                                <a:lnTo>
                                  <a:pt x="521" y="1411"/>
                                </a:lnTo>
                                <a:lnTo>
                                  <a:pt x="521" y="1417"/>
                                </a:lnTo>
                                <a:lnTo>
                                  <a:pt x="521" y="1422"/>
                                </a:lnTo>
                                <a:lnTo>
                                  <a:pt x="521" y="1422"/>
                                </a:lnTo>
                                <a:lnTo>
                                  <a:pt x="553" y="1512"/>
                                </a:lnTo>
                                <a:lnTo>
                                  <a:pt x="571" y="1597"/>
                                </a:lnTo>
                                <a:lnTo>
                                  <a:pt x="596" y="1693"/>
                                </a:lnTo>
                                <a:lnTo>
                                  <a:pt x="628" y="1778"/>
                                </a:lnTo>
                                <a:lnTo>
                                  <a:pt x="659" y="1863"/>
                                </a:lnTo>
                                <a:lnTo>
                                  <a:pt x="691" y="1948"/>
                                </a:lnTo>
                                <a:lnTo>
                                  <a:pt x="722" y="2032"/>
                                </a:lnTo>
                                <a:lnTo>
                                  <a:pt x="766" y="2117"/>
                                </a:lnTo>
                                <a:lnTo>
                                  <a:pt x="766" y="2128"/>
                                </a:lnTo>
                                <a:lnTo>
                                  <a:pt x="772" y="2144"/>
                                </a:lnTo>
                                <a:lnTo>
                                  <a:pt x="785" y="2165"/>
                                </a:lnTo>
                                <a:lnTo>
                                  <a:pt x="797" y="2186"/>
                                </a:lnTo>
                                <a:lnTo>
                                  <a:pt x="816" y="2218"/>
                                </a:lnTo>
                                <a:lnTo>
                                  <a:pt x="841" y="2250"/>
                                </a:lnTo>
                                <a:lnTo>
                                  <a:pt x="860" y="2282"/>
                                </a:lnTo>
                                <a:lnTo>
                                  <a:pt x="879" y="2314"/>
                                </a:lnTo>
                                <a:lnTo>
                                  <a:pt x="898" y="2335"/>
                                </a:lnTo>
                                <a:lnTo>
                                  <a:pt x="917" y="2367"/>
                                </a:lnTo>
                                <a:lnTo>
                                  <a:pt x="942" y="2393"/>
                                </a:lnTo>
                                <a:lnTo>
                                  <a:pt x="961" y="2415"/>
                                </a:lnTo>
                                <a:lnTo>
                                  <a:pt x="979" y="2441"/>
                                </a:lnTo>
                                <a:lnTo>
                                  <a:pt x="1005" y="2462"/>
                                </a:lnTo>
                                <a:lnTo>
                                  <a:pt x="1023" y="2484"/>
                                </a:lnTo>
                                <a:lnTo>
                                  <a:pt x="1049" y="2510"/>
                                </a:lnTo>
                                <a:lnTo>
                                  <a:pt x="1005" y="2516"/>
                                </a:lnTo>
                                <a:lnTo>
                                  <a:pt x="961" y="2526"/>
                                </a:lnTo>
                                <a:lnTo>
                                  <a:pt x="917" y="2526"/>
                                </a:lnTo>
                                <a:lnTo>
                                  <a:pt x="866" y="2526"/>
                                </a:lnTo>
                                <a:lnTo>
                                  <a:pt x="823" y="2531"/>
                                </a:lnTo>
                                <a:lnTo>
                                  <a:pt x="779" y="2531"/>
                                </a:lnTo>
                                <a:lnTo>
                                  <a:pt x="735" y="2526"/>
                                </a:lnTo>
                                <a:lnTo>
                                  <a:pt x="684" y="2526"/>
                                </a:lnTo>
                                <a:lnTo>
                                  <a:pt x="666" y="2526"/>
                                </a:lnTo>
                                <a:lnTo>
                                  <a:pt x="640" y="2526"/>
                                </a:lnTo>
                                <a:lnTo>
                                  <a:pt x="609" y="2526"/>
                                </a:lnTo>
                                <a:lnTo>
                                  <a:pt x="584" y="2526"/>
                                </a:lnTo>
                                <a:lnTo>
                                  <a:pt x="553" y="2526"/>
                                </a:lnTo>
                                <a:lnTo>
                                  <a:pt x="534" y="2526"/>
                                </a:lnTo>
                                <a:lnTo>
                                  <a:pt x="515" y="2526"/>
                                </a:lnTo>
                                <a:lnTo>
                                  <a:pt x="509" y="2526"/>
                                </a:lnTo>
                                <a:lnTo>
                                  <a:pt x="509" y="2712"/>
                                </a:lnTo>
                                <a:lnTo>
                                  <a:pt x="515" y="2712"/>
                                </a:lnTo>
                                <a:lnTo>
                                  <a:pt x="534" y="2712"/>
                                </a:lnTo>
                                <a:lnTo>
                                  <a:pt x="553" y="2712"/>
                                </a:lnTo>
                                <a:lnTo>
                                  <a:pt x="578" y="2712"/>
                                </a:lnTo>
                                <a:lnTo>
                                  <a:pt x="603" y="2712"/>
                                </a:lnTo>
                                <a:lnTo>
                                  <a:pt x="634" y="2712"/>
                                </a:lnTo>
                                <a:lnTo>
                                  <a:pt x="659" y="2717"/>
                                </a:lnTo>
                                <a:lnTo>
                                  <a:pt x="678" y="2717"/>
                                </a:lnTo>
                                <a:lnTo>
                                  <a:pt x="747" y="2717"/>
                                </a:lnTo>
                                <a:lnTo>
                                  <a:pt x="816" y="2717"/>
                                </a:lnTo>
                                <a:lnTo>
                                  <a:pt x="885" y="2717"/>
                                </a:lnTo>
                                <a:lnTo>
                                  <a:pt x="954" y="2712"/>
                                </a:lnTo>
                                <a:lnTo>
                                  <a:pt x="1023" y="2701"/>
                                </a:lnTo>
                                <a:lnTo>
                                  <a:pt x="1086" y="2696"/>
                                </a:lnTo>
                                <a:lnTo>
                                  <a:pt x="1149" y="2675"/>
                                </a:lnTo>
                                <a:lnTo>
                                  <a:pt x="1218" y="2648"/>
                                </a:lnTo>
                                <a:lnTo>
                                  <a:pt x="1256" y="2675"/>
                                </a:lnTo>
                                <a:lnTo>
                                  <a:pt x="1293" y="2696"/>
                                </a:lnTo>
                                <a:lnTo>
                                  <a:pt x="1331" y="2717"/>
                                </a:lnTo>
                                <a:lnTo>
                                  <a:pt x="1369" y="2738"/>
                                </a:lnTo>
                                <a:lnTo>
                                  <a:pt x="1406" y="2760"/>
                                </a:lnTo>
                                <a:lnTo>
                                  <a:pt x="1444" y="2776"/>
                                </a:lnTo>
                                <a:lnTo>
                                  <a:pt x="1488" y="2792"/>
                                </a:lnTo>
                                <a:lnTo>
                                  <a:pt x="1526" y="2802"/>
                                </a:lnTo>
                                <a:lnTo>
                                  <a:pt x="1570" y="2818"/>
                                </a:lnTo>
                                <a:lnTo>
                                  <a:pt x="1607" y="2829"/>
                                </a:lnTo>
                                <a:lnTo>
                                  <a:pt x="1651" y="2839"/>
                                </a:lnTo>
                                <a:lnTo>
                                  <a:pt x="1689" y="2845"/>
                                </a:lnTo>
                                <a:lnTo>
                                  <a:pt x="1733" y="2850"/>
                                </a:lnTo>
                                <a:lnTo>
                                  <a:pt x="1771" y="2855"/>
                                </a:lnTo>
                                <a:lnTo>
                                  <a:pt x="1815" y="2861"/>
                                </a:lnTo>
                                <a:lnTo>
                                  <a:pt x="1858" y="2861"/>
                                </a:lnTo>
                                <a:lnTo>
                                  <a:pt x="1890" y="2861"/>
                                </a:lnTo>
                                <a:lnTo>
                                  <a:pt x="1890" y="2669"/>
                                </a:lnTo>
                                <a:lnTo>
                                  <a:pt x="1858" y="2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40360"/>
                            <a:ext cx="1479600" cy="227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2792">
                                <a:moveTo>
                                  <a:pt x="1814" y="2681"/>
                                </a:moveTo>
                                <a:lnTo>
                                  <a:pt x="1758" y="2681"/>
                                </a:lnTo>
                                <a:lnTo>
                                  <a:pt x="1701" y="2670"/>
                                </a:lnTo>
                                <a:lnTo>
                                  <a:pt x="1651" y="2665"/>
                                </a:lnTo>
                                <a:lnTo>
                                  <a:pt x="1595" y="2654"/>
                                </a:lnTo>
                                <a:lnTo>
                                  <a:pt x="1545" y="2638"/>
                                </a:lnTo>
                                <a:lnTo>
                                  <a:pt x="1494" y="2617"/>
                                </a:lnTo>
                                <a:lnTo>
                                  <a:pt x="1444" y="2601"/>
                                </a:lnTo>
                                <a:lnTo>
                                  <a:pt x="1388" y="2575"/>
                                </a:lnTo>
                                <a:lnTo>
                                  <a:pt x="1344" y="2554"/>
                                </a:lnTo>
                                <a:lnTo>
                                  <a:pt x="1293" y="2516"/>
                                </a:lnTo>
                                <a:lnTo>
                                  <a:pt x="1243" y="2485"/>
                                </a:lnTo>
                                <a:lnTo>
                                  <a:pt x="1199" y="2453"/>
                                </a:lnTo>
                                <a:lnTo>
                                  <a:pt x="1149" y="2416"/>
                                </a:lnTo>
                                <a:lnTo>
                                  <a:pt x="1105" y="2373"/>
                                </a:lnTo>
                                <a:lnTo>
                                  <a:pt x="1067" y="2331"/>
                                </a:lnTo>
                                <a:lnTo>
                                  <a:pt x="1030" y="2288"/>
                                </a:lnTo>
                                <a:lnTo>
                                  <a:pt x="1005" y="2262"/>
                                </a:lnTo>
                                <a:lnTo>
                                  <a:pt x="986" y="2235"/>
                                </a:lnTo>
                                <a:lnTo>
                                  <a:pt x="967" y="2209"/>
                                </a:lnTo>
                                <a:lnTo>
                                  <a:pt x="948" y="2182"/>
                                </a:lnTo>
                                <a:lnTo>
                                  <a:pt x="929" y="2150"/>
                                </a:lnTo>
                                <a:lnTo>
                                  <a:pt x="910" y="2124"/>
                                </a:lnTo>
                                <a:lnTo>
                                  <a:pt x="898" y="2092"/>
                                </a:lnTo>
                                <a:lnTo>
                                  <a:pt x="879" y="2065"/>
                                </a:lnTo>
                                <a:lnTo>
                                  <a:pt x="898" y="2012"/>
                                </a:lnTo>
                                <a:lnTo>
                                  <a:pt x="923" y="1970"/>
                                </a:lnTo>
                                <a:lnTo>
                                  <a:pt x="961" y="1922"/>
                                </a:lnTo>
                                <a:lnTo>
                                  <a:pt x="992" y="1879"/>
                                </a:lnTo>
                                <a:lnTo>
                                  <a:pt x="1030" y="1837"/>
                                </a:lnTo>
                                <a:lnTo>
                                  <a:pt x="1067" y="1794"/>
                                </a:lnTo>
                                <a:lnTo>
                                  <a:pt x="1105" y="1757"/>
                                </a:lnTo>
                                <a:lnTo>
                                  <a:pt x="1149" y="1715"/>
                                </a:lnTo>
                                <a:lnTo>
                                  <a:pt x="1168" y="1699"/>
                                </a:lnTo>
                                <a:lnTo>
                                  <a:pt x="1187" y="1683"/>
                                </a:lnTo>
                                <a:lnTo>
                                  <a:pt x="1199" y="1667"/>
                                </a:lnTo>
                                <a:lnTo>
                                  <a:pt x="1218" y="1651"/>
                                </a:lnTo>
                                <a:lnTo>
                                  <a:pt x="1130" y="1572"/>
                                </a:lnTo>
                                <a:lnTo>
                                  <a:pt x="1118" y="1587"/>
                                </a:lnTo>
                                <a:lnTo>
                                  <a:pt x="1105" y="1603"/>
                                </a:lnTo>
                                <a:lnTo>
                                  <a:pt x="1086" y="1619"/>
                                </a:lnTo>
                                <a:lnTo>
                                  <a:pt x="1067" y="1635"/>
                                </a:lnTo>
                                <a:lnTo>
                                  <a:pt x="1036" y="1667"/>
                                </a:lnTo>
                                <a:lnTo>
                                  <a:pt x="998" y="1704"/>
                                </a:lnTo>
                                <a:lnTo>
                                  <a:pt x="967" y="1736"/>
                                </a:lnTo>
                                <a:lnTo>
                                  <a:pt x="935" y="1773"/>
                                </a:lnTo>
                                <a:lnTo>
                                  <a:pt x="898" y="1816"/>
                                </a:lnTo>
                                <a:lnTo>
                                  <a:pt x="873" y="1853"/>
                                </a:lnTo>
                                <a:lnTo>
                                  <a:pt x="841" y="1895"/>
                                </a:lnTo>
                                <a:lnTo>
                                  <a:pt x="816" y="1938"/>
                                </a:lnTo>
                                <a:lnTo>
                                  <a:pt x="785" y="1869"/>
                                </a:lnTo>
                                <a:lnTo>
                                  <a:pt x="760" y="1794"/>
                                </a:lnTo>
                                <a:lnTo>
                                  <a:pt x="735" y="1725"/>
                                </a:lnTo>
                                <a:lnTo>
                                  <a:pt x="709" y="1646"/>
                                </a:lnTo>
                                <a:lnTo>
                                  <a:pt x="691" y="1577"/>
                                </a:lnTo>
                                <a:lnTo>
                                  <a:pt x="665" y="1503"/>
                                </a:lnTo>
                                <a:lnTo>
                                  <a:pt x="647" y="1428"/>
                                </a:lnTo>
                                <a:lnTo>
                                  <a:pt x="622" y="1354"/>
                                </a:lnTo>
                                <a:lnTo>
                                  <a:pt x="596" y="1269"/>
                                </a:lnTo>
                                <a:lnTo>
                                  <a:pt x="571" y="1179"/>
                                </a:lnTo>
                                <a:lnTo>
                                  <a:pt x="546" y="1094"/>
                                </a:lnTo>
                                <a:lnTo>
                                  <a:pt x="521" y="1004"/>
                                </a:lnTo>
                                <a:lnTo>
                                  <a:pt x="521" y="781"/>
                                </a:lnTo>
                                <a:lnTo>
                                  <a:pt x="521" y="770"/>
                                </a:lnTo>
                                <a:lnTo>
                                  <a:pt x="509" y="722"/>
                                </a:lnTo>
                                <a:lnTo>
                                  <a:pt x="490" y="669"/>
                                </a:lnTo>
                                <a:lnTo>
                                  <a:pt x="471" y="621"/>
                                </a:lnTo>
                                <a:lnTo>
                                  <a:pt x="458" y="574"/>
                                </a:lnTo>
                                <a:lnTo>
                                  <a:pt x="446" y="537"/>
                                </a:lnTo>
                                <a:lnTo>
                                  <a:pt x="433" y="505"/>
                                </a:lnTo>
                                <a:lnTo>
                                  <a:pt x="421" y="473"/>
                                </a:lnTo>
                                <a:lnTo>
                                  <a:pt x="414" y="436"/>
                                </a:lnTo>
                                <a:lnTo>
                                  <a:pt x="421" y="404"/>
                                </a:lnTo>
                                <a:lnTo>
                                  <a:pt x="439" y="377"/>
                                </a:lnTo>
                                <a:lnTo>
                                  <a:pt x="452" y="351"/>
                                </a:lnTo>
                                <a:lnTo>
                                  <a:pt x="471" y="324"/>
                                </a:lnTo>
                                <a:lnTo>
                                  <a:pt x="496" y="303"/>
                                </a:lnTo>
                                <a:lnTo>
                                  <a:pt x="521" y="276"/>
                                </a:lnTo>
                                <a:lnTo>
                                  <a:pt x="546" y="255"/>
                                </a:lnTo>
                                <a:lnTo>
                                  <a:pt x="571" y="229"/>
                                </a:lnTo>
                                <a:lnTo>
                                  <a:pt x="590" y="213"/>
                                </a:lnTo>
                                <a:lnTo>
                                  <a:pt x="615" y="192"/>
                                </a:lnTo>
                                <a:lnTo>
                                  <a:pt x="634" y="176"/>
                                </a:lnTo>
                                <a:lnTo>
                                  <a:pt x="653" y="154"/>
                                </a:lnTo>
                                <a:lnTo>
                                  <a:pt x="571" y="75"/>
                                </a:lnTo>
                                <a:lnTo>
                                  <a:pt x="552" y="91"/>
                                </a:lnTo>
                                <a:lnTo>
                                  <a:pt x="540" y="112"/>
                                </a:lnTo>
                                <a:lnTo>
                                  <a:pt x="515" y="123"/>
                                </a:lnTo>
                                <a:lnTo>
                                  <a:pt x="496" y="144"/>
                                </a:lnTo>
                                <a:lnTo>
                                  <a:pt x="477" y="154"/>
                                </a:lnTo>
                                <a:lnTo>
                                  <a:pt x="465" y="170"/>
                                </a:lnTo>
                                <a:lnTo>
                                  <a:pt x="446" y="192"/>
                                </a:lnTo>
                                <a:lnTo>
                                  <a:pt x="427" y="202"/>
                                </a:lnTo>
                                <a:lnTo>
                                  <a:pt x="414" y="218"/>
                                </a:lnTo>
                                <a:lnTo>
                                  <a:pt x="396" y="234"/>
                                </a:lnTo>
                                <a:lnTo>
                                  <a:pt x="383" y="255"/>
                                </a:lnTo>
                                <a:lnTo>
                                  <a:pt x="370" y="271"/>
                                </a:lnTo>
                                <a:lnTo>
                                  <a:pt x="352" y="202"/>
                                </a:lnTo>
                                <a:lnTo>
                                  <a:pt x="345" y="133"/>
                                </a:lnTo>
                                <a:lnTo>
                                  <a:pt x="339" y="69"/>
                                </a:lnTo>
                                <a:lnTo>
                                  <a:pt x="333" y="0"/>
                                </a:lnTo>
                                <a:lnTo>
                                  <a:pt x="220" y="0"/>
                                </a:lnTo>
                                <a:lnTo>
                                  <a:pt x="226" y="112"/>
                                </a:lnTo>
                                <a:lnTo>
                                  <a:pt x="245" y="223"/>
                                </a:lnTo>
                                <a:lnTo>
                                  <a:pt x="270" y="335"/>
                                </a:lnTo>
                                <a:lnTo>
                                  <a:pt x="295" y="446"/>
                                </a:lnTo>
                                <a:lnTo>
                                  <a:pt x="301" y="457"/>
                                </a:lnTo>
                                <a:lnTo>
                                  <a:pt x="301" y="468"/>
                                </a:lnTo>
                                <a:lnTo>
                                  <a:pt x="308" y="483"/>
                                </a:lnTo>
                                <a:lnTo>
                                  <a:pt x="308" y="489"/>
                                </a:lnTo>
                                <a:lnTo>
                                  <a:pt x="320" y="521"/>
                                </a:lnTo>
                                <a:lnTo>
                                  <a:pt x="333" y="547"/>
                                </a:lnTo>
                                <a:lnTo>
                                  <a:pt x="339" y="579"/>
                                </a:lnTo>
                                <a:lnTo>
                                  <a:pt x="352" y="611"/>
                                </a:lnTo>
                                <a:lnTo>
                                  <a:pt x="364" y="659"/>
                                </a:lnTo>
                                <a:lnTo>
                                  <a:pt x="383" y="701"/>
                                </a:lnTo>
                                <a:lnTo>
                                  <a:pt x="396" y="749"/>
                                </a:lnTo>
                                <a:lnTo>
                                  <a:pt x="408" y="797"/>
                                </a:lnTo>
                                <a:lnTo>
                                  <a:pt x="408" y="1014"/>
                                </a:lnTo>
                                <a:lnTo>
                                  <a:pt x="408" y="1025"/>
                                </a:lnTo>
                                <a:lnTo>
                                  <a:pt x="414" y="1046"/>
                                </a:lnTo>
                                <a:lnTo>
                                  <a:pt x="433" y="1099"/>
                                </a:lnTo>
                                <a:lnTo>
                                  <a:pt x="452" y="1163"/>
                                </a:lnTo>
                                <a:lnTo>
                                  <a:pt x="471" y="1221"/>
                                </a:lnTo>
                                <a:lnTo>
                                  <a:pt x="414" y="1221"/>
                                </a:lnTo>
                                <a:lnTo>
                                  <a:pt x="364" y="1216"/>
                                </a:lnTo>
                                <a:lnTo>
                                  <a:pt x="308" y="1195"/>
                                </a:lnTo>
                                <a:lnTo>
                                  <a:pt x="257" y="1163"/>
                                </a:lnTo>
                                <a:lnTo>
                                  <a:pt x="213" y="1115"/>
                                </a:lnTo>
                                <a:lnTo>
                                  <a:pt x="169" y="1041"/>
                                </a:lnTo>
                                <a:lnTo>
                                  <a:pt x="132" y="945"/>
                                </a:lnTo>
                                <a:lnTo>
                                  <a:pt x="107" y="818"/>
                                </a:lnTo>
                                <a:lnTo>
                                  <a:pt x="0" y="834"/>
                                </a:lnTo>
                                <a:lnTo>
                                  <a:pt x="31" y="982"/>
                                </a:lnTo>
                                <a:lnTo>
                                  <a:pt x="75" y="1099"/>
                                </a:lnTo>
                                <a:lnTo>
                                  <a:pt x="132" y="1195"/>
                                </a:lnTo>
                                <a:lnTo>
                                  <a:pt x="201" y="1258"/>
                                </a:lnTo>
                                <a:lnTo>
                                  <a:pt x="270" y="1301"/>
                                </a:lnTo>
                                <a:lnTo>
                                  <a:pt x="345" y="1327"/>
                                </a:lnTo>
                                <a:lnTo>
                                  <a:pt x="427" y="1333"/>
                                </a:lnTo>
                                <a:lnTo>
                                  <a:pt x="502" y="1333"/>
                                </a:lnTo>
                                <a:lnTo>
                                  <a:pt x="509" y="1349"/>
                                </a:lnTo>
                                <a:lnTo>
                                  <a:pt x="509" y="1359"/>
                                </a:lnTo>
                                <a:lnTo>
                                  <a:pt x="515" y="1370"/>
                                </a:lnTo>
                                <a:lnTo>
                                  <a:pt x="515" y="1386"/>
                                </a:lnTo>
                                <a:lnTo>
                                  <a:pt x="540" y="1476"/>
                                </a:lnTo>
                                <a:lnTo>
                                  <a:pt x="565" y="1566"/>
                                </a:lnTo>
                                <a:lnTo>
                                  <a:pt x="590" y="1651"/>
                                </a:lnTo>
                                <a:lnTo>
                                  <a:pt x="622" y="1741"/>
                                </a:lnTo>
                                <a:lnTo>
                                  <a:pt x="647" y="1826"/>
                                </a:lnTo>
                                <a:lnTo>
                                  <a:pt x="678" y="1911"/>
                                </a:lnTo>
                                <a:lnTo>
                                  <a:pt x="716" y="1996"/>
                                </a:lnTo>
                                <a:lnTo>
                                  <a:pt x="753" y="2076"/>
                                </a:lnTo>
                                <a:lnTo>
                                  <a:pt x="760" y="2092"/>
                                </a:lnTo>
                                <a:lnTo>
                                  <a:pt x="772" y="2113"/>
                                </a:lnTo>
                                <a:lnTo>
                                  <a:pt x="779" y="2129"/>
                                </a:lnTo>
                                <a:lnTo>
                                  <a:pt x="791" y="2134"/>
                                </a:lnTo>
                                <a:lnTo>
                                  <a:pt x="804" y="2166"/>
                                </a:lnTo>
                                <a:lnTo>
                                  <a:pt x="822" y="2193"/>
                                </a:lnTo>
                                <a:lnTo>
                                  <a:pt x="841" y="2224"/>
                                </a:lnTo>
                                <a:lnTo>
                                  <a:pt x="860" y="2251"/>
                                </a:lnTo>
                                <a:lnTo>
                                  <a:pt x="879" y="2283"/>
                                </a:lnTo>
                                <a:lnTo>
                                  <a:pt x="904" y="2304"/>
                                </a:lnTo>
                                <a:lnTo>
                                  <a:pt x="923" y="2336"/>
                                </a:lnTo>
                                <a:lnTo>
                                  <a:pt x="948" y="2362"/>
                                </a:lnTo>
                                <a:lnTo>
                                  <a:pt x="961" y="2378"/>
                                </a:lnTo>
                                <a:lnTo>
                                  <a:pt x="973" y="2394"/>
                                </a:lnTo>
                                <a:lnTo>
                                  <a:pt x="992" y="2416"/>
                                </a:lnTo>
                                <a:lnTo>
                                  <a:pt x="1005" y="2431"/>
                                </a:lnTo>
                                <a:lnTo>
                                  <a:pt x="1023" y="2447"/>
                                </a:lnTo>
                                <a:lnTo>
                                  <a:pt x="1042" y="2463"/>
                                </a:lnTo>
                                <a:lnTo>
                                  <a:pt x="1061" y="2479"/>
                                </a:lnTo>
                                <a:lnTo>
                                  <a:pt x="1074" y="2495"/>
                                </a:lnTo>
                                <a:lnTo>
                                  <a:pt x="1023" y="2511"/>
                                </a:lnTo>
                                <a:lnTo>
                                  <a:pt x="973" y="2522"/>
                                </a:lnTo>
                                <a:lnTo>
                                  <a:pt x="923" y="2532"/>
                                </a:lnTo>
                                <a:lnTo>
                                  <a:pt x="866" y="2532"/>
                                </a:lnTo>
                                <a:lnTo>
                                  <a:pt x="810" y="2532"/>
                                </a:lnTo>
                                <a:lnTo>
                                  <a:pt x="753" y="2538"/>
                                </a:lnTo>
                                <a:lnTo>
                                  <a:pt x="697" y="2532"/>
                                </a:lnTo>
                                <a:lnTo>
                                  <a:pt x="640" y="2532"/>
                                </a:lnTo>
                                <a:lnTo>
                                  <a:pt x="622" y="2532"/>
                                </a:lnTo>
                                <a:lnTo>
                                  <a:pt x="609" y="2532"/>
                                </a:lnTo>
                                <a:lnTo>
                                  <a:pt x="590" y="2532"/>
                                </a:lnTo>
                                <a:lnTo>
                                  <a:pt x="571" y="2532"/>
                                </a:lnTo>
                                <a:lnTo>
                                  <a:pt x="552" y="2532"/>
                                </a:lnTo>
                                <a:lnTo>
                                  <a:pt x="540" y="2532"/>
                                </a:lnTo>
                                <a:lnTo>
                                  <a:pt x="521" y="2532"/>
                                </a:lnTo>
                                <a:lnTo>
                                  <a:pt x="502" y="2532"/>
                                </a:lnTo>
                                <a:lnTo>
                                  <a:pt x="502" y="2638"/>
                                </a:lnTo>
                                <a:lnTo>
                                  <a:pt x="521" y="2638"/>
                                </a:lnTo>
                                <a:lnTo>
                                  <a:pt x="534" y="2638"/>
                                </a:lnTo>
                                <a:lnTo>
                                  <a:pt x="552" y="2638"/>
                                </a:lnTo>
                                <a:lnTo>
                                  <a:pt x="565" y="2638"/>
                                </a:lnTo>
                                <a:lnTo>
                                  <a:pt x="584" y="2644"/>
                                </a:lnTo>
                                <a:lnTo>
                                  <a:pt x="596" y="2644"/>
                                </a:lnTo>
                                <a:lnTo>
                                  <a:pt x="615" y="2644"/>
                                </a:lnTo>
                                <a:lnTo>
                                  <a:pt x="634" y="2644"/>
                                </a:lnTo>
                                <a:lnTo>
                                  <a:pt x="709" y="2649"/>
                                </a:lnTo>
                                <a:lnTo>
                                  <a:pt x="779" y="2649"/>
                                </a:lnTo>
                                <a:lnTo>
                                  <a:pt x="848" y="2649"/>
                                </a:lnTo>
                                <a:lnTo>
                                  <a:pt x="917" y="2644"/>
                                </a:lnTo>
                                <a:lnTo>
                                  <a:pt x="979" y="2638"/>
                                </a:lnTo>
                                <a:lnTo>
                                  <a:pt x="1048" y="2623"/>
                                </a:lnTo>
                                <a:lnTo>
                                  <a:pt x="1118" y="2607"/>
                                </a:lnTo>
                                <a:lnTo>
                                  <a:pt x="1174" y="2575"/>
                                </a:lnTo>
                                <a:lnTo>
                                  <a:pt x="1212" y="2601"/>
                                </a:lnTo>
                                <a:lnTo>
                                  <a:pt x="1249" y="2623"/>
                                </a:lnTo>
                                <a:lnTo>
                                  <a:pt x="1287" y="2649"/>
                                </a:lnTo>
                                <a:lnTo>
                                  <a:pt x="1325" y="2665"/>
                                </a:lnTo>
                                <a:lnTo>
                                  <a:pt x="1362" y="2686"/>
                                </a:lnTo>
                                <a:lnTo>
                                  <a:pt x="1400" y="2707"/>
                                </a:lnTo>
                                <a:lnTo>
                                  <a:pt x="1444" y="2718"/>
                                </a:lnTo>
                                <a:lnTo>
                                  <a:pt x="1482" y="2734"/>
                                </a:lnTo>
                                <a:lnTo>
                                  <a:pt x="1519" y="2750"/>
                                </a:lnTo>
                                <a:lnTo>
                                  <a:pt x="1563" y="2761"/>
                                </a:lnTo>
                                <a:lnTo>
                                  <a:pt x="1601" y="2771"/>
                                </a:lnTo>
                                <a:lnTo>
                                  <a:pt x="1645" y="2776"/>
                                </a:lnTo>
                                <a:lnTo>
                                  <a:pt x="1683" y="2787"/>
                                </a:lnTo>
                                <a:lnTo>
                                  <a:pt x="1727" y="2787"/>
                                </a:lnTo>
                                <a:lnTo>
                                  <a:pt x="1771" y="2792"/>
                                </a:lnTo>
                                <a:lnTo>
                                  <a:pt x="1814" y="2792"/>
                                </a:lnTo>
                                <a:lnTo>
                                  <a:pt x="1814" y="2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753920"/>
                            <a:ext cx="2642760" cy="32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991">
                                <a:moveTo>
                                  <a:pt x="0" y="1995"/>
                                </a:moveTo>
                                <a:lnTo>
                                  <a:pt x="0" y="1884"/>
                                </a:lnTo>
                                <a:lnTo>
                                  <a:pt x="6" y="1772"/>
                                </a:lnTo>
                                <a:lnTo>
                                  <a:pt x="19" y="1661"/>
                                </a:lnTo>
                                <a:lnTo>
                                  <a:pt x="38" y="1555"/>
                                </a:lnTo>
                                <a:lnTo>
                                  <a:pt x="56" y="1449"/>
                                </a:lnTo>
                                <a:lnTo>
                                  <a:pt x="88" y="1343"/>
                                </a:lnTo>
                                <a:lnTo>
                                  <a:pt x="119" y="1242"/>
                                </a:lnTo>
                                <a:lnTo>
                                  <a:pt x="157" y="1141"/>
                                </a:lnTo>
                                <a:lnTo>
                                  <a:pt x="195" y="1045"/>
                                </a:lnTo>
                                <a:lnTo>
                                  <a:pt x="245" y="950"/>
                                </a:lnTo>
                                <a:lnTo>
                                  <a:pt x="289" y="854"/>
                                </a:lnTo>
                                <a:lnTo>
                                  <a:pt x="345" y="764"/>
                                </a:lnTo>
                                <a:lnTo>
                                  <a:pt x="402" y="684"/>
                                </a:lnTo>
                                <a:lnTo>
                                  <a:pt x="465" y="599"/>
                                </a:lnTo>
                                <a:lnTo>
                                  <a:pt x="527" y="520"/>
                                </a:lnTo>
                                <a:lnTo>
                                  <a:pt x="596" y="451"/>
                                </a:lnTo>
                                <a:lnTo>
                                  <a:pt x="653" y="392"/>
                                </a:lnTo>
                                <a:lnTo>
                                  <a:pt x="709" y="345"/>
                                </a:lnTo>
                                <a:lnTo>
                                  <a:pt x="772" y="297"/>
                                </a:lnTo>
                                <a:lnTo>
                                  <a:pt x="829" y="254"/>
                                </a:lnTo>
                                <a:lnTo>
                                  <a:pt x="892" y="217"/>
                                </a:lnTo>
                                <a:lnTo>
                                  <a:pt x="954" y="180"/>
                                </a:lnTo>
                                <a:lnTo>
                                  <a:pt x="1017" y="148"/>
                                </a:lnTo>
                                <a:lnTo>
                                  <a:pt x="1080" y="116"/>
                                </a:lnTo>
                                <a:lnTo>
                                  <a:pt x="1149" y="90"/>
                                </a:lnTo>
                                <a:lnTo>
                                  <a:pt x="1212" y="63"/>
                                </a:lnTo>
                                <a:lnTo>
                                  <a:pt x="1281" y="47"/>
                                </a:lnTo>
                                <a:lnTo>
                                  <a:pt x="1350" y="26"/>
                                </a:lnTo>
                                <a:lnTo>
                                  <a:pt x="1413" y="16"/>
                                </a:lnTo>
                                <a:lnTo>
                                  <a:pt x="1482" y="5"/>
                                </a:lnTo>
                                <a:lnTo>
                                  <a:pt x="1557" y="5"/>
                                </a:lnTo>
                                <a:lnTo>
                                  <a:pt x="1626" y="0"/>
                                </a:lnTo>
                                <a:lnTo>
                                  <a:pt x="1695" y="5"/>
                                </a:lnTo>
                                <a:lnTo>
                                  <a:pt x="1758" y="5"/>
                                </a:lnTo>
                                <a:lnTo>
                                  <a:pt x="1833" y="16"/>
                                </a:lnTo>
                                <a:lnTo>
                                  <a:pt x="1902" y="26"/>
                                </a:lnTo>
                                <a:lnTo>
                                  <a:pt x="1965" y="47"/>
                                </a:lnTo>
                                <a:lnTo>
                                  <a:pt x="2034" y="63"/>
                                </a:lnTo>
                                <a:lnTo>
                                  <a:pt x="2097" y="90"/>
                                </a:lnTo>
                                <a:lnTo>
                                  <a:pt x="2166" y="116"/>
                                </a:lnTo>
                                <a:lnTo>
                                  <a:pt x="2229" y="148"/>
                                </a:lnTo>
                                <a:lnTo>
                                  <a:pt x="2292" y="180"/>
                                </a:lnTo>
                                <a:lnTo>
                                  <a:pt x="2354" y="217"/>
                                </a:lnTo>
                                <a:lnTo>
                                  <a:pt x="2411" y="254"/>
                                </a:lnTo>
                                <a:lnTo>
                                  <a:pt x="2474" y="297"/>
                                </a:lnTo>
                                <a:lnTo>
                                  <a:pt x="2530" y="345"/>
                                </a:lnTo>
                                <a:lnTo>
                                  <a:pt x="2593" y="392"/>
                                </a:lnTo>
                                <a:lnTo>
                                  <a:pt x="2643" y="451"/>
                                </a:lnTo>
                                <a:lnTo>
                                  <a:pt x="2712" y="520"/>
                                </a:lnTo>
                                <a:lnTo>
                                  <a:pt x="2781" y="599"/>
                                </a:lnTo>
                                <a:lnTo>
                                  <a:pt x="2844" y="684"/>
                                </a:lnTo>
                                <a:lnTo>
                                  <a:pt x="2901" y="764"/>
                                </a:lnTo>
                                <a:lnTo>
                                  <a:pt x="2951" y="854"/>
                                </a:lnTo>
                                <a:lnTo>
                                  <a:pt x="3001" y="950"/>
                                </a:lnTo>
                                <a:lnTo>
                                  <a:pt x="3045" y="1045"/>
                                </a:lnTo>
                                <a:lnTo>
                                  <a:pt x="3083" y="1141"/>
                                </a:lnTo>
                                <a:lnTo>
                                  <a:pt x="3120" y="1242"/>
                                </a:lnTo>
                                <a:lnTo>
                                  <a:pt x="3152" y="1343"/>
                                </a:lnTo>
                                <a:lnTo>
                                  <a:pt x="3183" y="1449"/>
                                </a:lnTo>
                                <a:lnTo>
                                  <a:pt x="3202" y="1555"/>
                                </a:lnTo>
                                <a:lnTo>
                                  <a:pt x="3221" y="1661"/>
                                </a:lnTo>
                                <a:lnTo>
                                  <a:pt x="3233" y="1772"/>
                                </a:lnTo>
                                <a:lnTo>
                                  <a:pt x="3240" y="1884"/>
                                </a:lnTo>
                                <a:lnTo>
                                  <a:pt x="3240" y="1995"/>
                                </a:lnTo>
                                <a:lnTo>
                                  <a:pt x="3233" y="2202"/>
                                </a:lnTo>
                                <a:lnTo>
                                  <a:pt x="3208" y="2399"/>
                                </a:lnTo>
                                <a:lnTo>
                                  <a:pt x="3171" y="2590"/>
                                </a:lnTo>
                                <a:lnTo>
                                  <a:pt x="3114" y="2770"/>
                                </a:lnTo>
                                <a:lnTo>
                                  <a:pt x="3045" y="2945"/>
                                </a:lnTo>
                                <a:lnTo>
                                  <a:pt x="2970" y="3110"/>
                                </a:lnTo>
                                <a:lnTo>
                                  <a:pt x="2876" y="3264"/>
                                </a:lnTo>
                                <a:lnTo>
                                  <a:pt x="2769" y="3407"/>
                                </a:lnTo>
                                <a:lnTo>
                                  <a:pt x="2650" y="3535"/>
                                </a:lnTo>
                                <a:lnTo>
                                  <a:pt x="2530" y="3646"/>
                                </a:lnTo>
                                <a:lnTo>
                                  <a:pt x="2392" y="3747"/>
                                </a:lnTo>
                                <a:lnTo>
                                  <a:pt x="2254" y="3832"/>
                                </a:lnTo>
                                <a:lnTo>
                                  <a:pt x="2103" y="3901"/>
                                </a:lnTo>
                                <a:lnTo>
                                  <a:pt x="1953" y="3949"/>
                                </a:lnTo>
                                <a:lnTo>
                                  <a:pt x="1789" y="3980"/>
                                </a:lnTo>
                                <a:lnTo>
                                  <a:pt x="1626" y="3991"/>
                                </a:lnTo>
                                <a:lnTo>
                                  <a:pt x="1557" y="3986"/>
                                </a:lnTo>
                                <a:lnTo>
                                  <a:pt x="1482" y="3980"/>
                                </a:lnTo>
                                <a:lnTo>
                                  <a:pt x="1413" y="3970"/>
                                </a:lnTo>
                                <a:lnTo>
                                  <a:pt x="1350" y="3959"/>
                                </a:lnTo>
                                <a:lnTo>
                                  <a:pt x="1281" y="3943"/>
                                </a:lnTo>
                                <a:lnTo>
                                  <a:pt x="1212" y="3927"/>
                                </a:lnTo>
                                <a:lnTo>
                                  <a:pt x="1149" y="3901"/>
                                </a:lnTo>
                                <a:lnTo>
                                  <a:pt x="1080" y="3874"/>
                                </a:lnTo>
                                <a:lnTo>
                                  <a:pt x="1017" y="3848"/>
                                </a:lnTo>
                                <a:lnTo>
                                  <a:pt x="954" y="3811"/>
                                </a:lnTo>
                                <a:lnTo>
                                  <a:pt x="892" y="3773"/>
                                </a:lnTo>
                                <a:lnTo>
                                  <a:pt x="829" y="3736"/>
                                </a:lnTo>
                                <a:lnTo>
                                  <a:pt x="772" y="3694"/>
                                </a:lnTo>
                                <a:lnTo>
                                  <a:pt x="709" y="3646"/>
                                </a:lnTo>
                                <a:lnTo>
                                  <a:pt x="653" y="3598"/>
                                </a:lnTo>
                                <a:lnTo>
                                  <a:pt x="596" y="3545"/>
                                </a:lnTo>
                                <a:lnTo>
                                  <a:pt x="527" y="3471"/>
                                </a:lnTo>
                                <a:lnTo>
                                  <a:pt x="465" y="3391"/>
                                </a:lnTo>
                                <a:lnTo>
                                  <a:pt x="402" y="3312"/>
                                </a:lnTo>
                                <a:lnTo>
                                  <a:pt x="345" y="3227"/>
                                </a:lnTo>
                                <a:lnTo>
                                  <a:pt x="289" y="3137"/>
                                </a:lnTo>
                                <a:lnTo>
                                  <a:pt x="245" y="3046"/>
                                </a:lnTo>
                                <a:lnTo>
                                  <a:pt x="195" y="2951"/>
                                </a:lnTo>
                                <a:lnTo>
                                  <a:pt x="157" y="2855"/>
                                </a:lnTo>
                                <a:lnTo>
                                  <a:pt x="119" y="2754"/>
                                </a:lnTo>
                                <a:lnTo>
                                  <a:pt x="88" y="2648"/>
                                </a:lnTo>
                                <a:lnTo>
                                  <a:pt x="56" y="2542"/>
                                </a:lnTo>
                                <a:lnTo>
                                  <a:pt x="38" y="2436"/>
                                </a:lnTo>
                                <a:lnTo>
                                  <a:pt x="19" y="2330"/>
                                </a:lnTo>
                                <a:lnTo>
                                  <a:pt x="6" y="2218"/>
                                </a:lnTo>
                                <a:lnTo>
                                  <a:pt x="0" y="2107"/>
                                </a:lnTo>
                                <a:lnTo>
                                  <a:pt x="0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455640"/>
                            <a:ext cx="1997640" cy="226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2776">
                                <a:moveTo>
                                  <a:pt x="0" y="1385"/>
                                </a:moveTo>
                                <a:lnTo>
                                  <a:pt x="7" y="1242"/>
                                </a:lnTo>
                                <a:lnTo>
                                  <a:pt x="32" y="1093"/>
                                </a:lnTo>
                                <a:lnTo>
                                  <a:pt x="63" y="950"/>
                                </a:lnTo>
                                <a:lnTo>
                                  <a:pt x="107" y="817"/>
                                </a:lnTo>
                                <a:lnTo>
                                  <a:pt x="170" y="690"/>
                                </a:lnTo>
                                <a:lnTo>
                                  <a:pt x="239" y="562"/>
                                </a:lnTo>
                                <a:lnTo>
                                  <a:pt x="321" y="451"/>
                                </a:lnTo>
                                <a:lnTo>
                                  <a:pt x="415" y="350"/>
                                </a:lnTo>
                                <a:lnTo>
                                  <a:pt x="459" y="307"/>
                                </a:lnTo>
                                <a:lnTo>
                                  <a:pt x="503" y="270"/>
                                </a:lnTo>
                                <a:lnTo>
                                  <a:pt x="547" y="233"/>
                                </a:lnTo>
                                <a:lnTo>
                                  <a:pt x="591" y="201"/>
                                </a:lnTo>
                                <a:lnTo>
                                  <a:pt x="641" y="169"/>
                                </a:lnTo>
                                <a:lnTo>
                                  <a:pt x="691" y="138"/>
                                </a:lnTo>
                                <a:lnTo>
                                  <a:pt x="741" y="116"/>
                                </a:lnTo>
                                <a:lnTo>
                                  <a:pt x="791" y="90"/>
                                </a:lnTo>
                                <a:lnTo>
                                  <a:pt x="842" y="69"/>
                                </a:lnTo>
                                <a:lnTo>
                                  <a:pt x="898" y="47"/>
                                </a:lnTo>
                                <a:lnTo>
                                  <a:pt x="955" y="37"/>
                                </a:lnTo>
                                <a:lnTo>
                                  <a:pt x="1005" y="21"/>
                                </a:lnTo>
                                <a:lnTo>
                                  <a:pt x="1061" y="10"/>
                                </a:lnTo>
                                <a:lnTo>
                                  <a:pt x="1118" y="5"/>
                                </a:lnTo>
                                <a:lnTo>
                                  <a:pt x="1168" y="0"/>
                                </a:lnTo>
                                <a:lnTo>
                                  <a:pt x="1225" y="0"/>
                                </a:lnTo>
                                <a:lnTo>
                                  <a:pt x="1287" y="0"/>
                                </a:lnTo>
                                <a:lnTo>
                                  <a:pt x="1338" y="5"/>
                                </a:lnTo>
                                <a:lnTo>
                                  <a:pt x="1394" y="10"/>
                                </a:lnTo>
                                <a:lnTo>
                                  <a:pt x="1444" y="21"/>
                                </a:lnTo>
                                <a:lnTo>
                                  <a:pt x="1507" y="37"/>
                                </a:lnTo>
                                <a:lnTo>
                                  <a:pt x="1551" y="47"/>
                                </a:lnTo>
                                <a:lnTo>
                                  <a:pt x="1608" y="69"/>
                                </a:lnTo>
                                <a:lnTo>
                                  <a:pt x="1664" y="90"/>
                                </a:lnTo>
                                <a:lnTo>
                                  <a:pt x="1714" y="116"/>
                                </a:lnTo>
                                <a:lnTo>
                                  <a:pt x="1765" y="138"/>
                                </a:lnTo>
                                <a:lnTo>
                                  <a:pt x="1809" y="169"/>
                                </a:lnTo>
                                <a:lnTo>
                                  <a:pt x="1859" y="201"/>
                                </a:lnTo>
                                <a:lnTo>
                                  <a:pt x="1909" y="233"/>
                                </a:lnTo>
                                <a:lnTo>
                                  <a:pt x="1953" y="270"/>
                                </a:lnTo>
                                <a:lnTo>
                                  <a:pt x="1997" y="307"/>
                                </a:lnTo>
                                <a:lnTo>
                                  <a:pt x="2041" y="350"/>
                                </a:lnTo>
                                <a:lnTo>
                                  <a:pt x="2135" y="451"/>
                                </a:lnTo>
                                <a:lnTo>
                                  <a:pt x="2217" y="562"/>
                                </a:lnTo>
                                <a:lnTo>
                                  <a:pt x="2286" y="690"/>
                                </a:lnTo>
                                <a:lnTo>
                                  <a:pt x="2342" y="817"/>
                                </a:lnTo>
                                <a:lnTo>
                                  <a:pt x="2393" y="950"/>
                                </a:lnTo>
                                <a:lnTo>
                                  <a:pt x="2424" y="1093"/>
                                </a:lnTo>
                                <a:lnTo>
                                  <a:pt x="2443" y="1242"/>
                                </a:lnTo>
                                <a:lnTo>
                                  <a:pt x="2449" y="1385"/>
                                </a:lnTo>
                                <a:lnTo>
                                  <a:pt x="2443" y="1528"/>
                                </a:lnTo>
                                <a:lnTo>
                                  <a:pt x="2430" y="1666"/>
                                </a:lnTo>
                                <a:lnTo>
                                  <a:pt x="2399" y="1799"/>
                                </a:lnTo>
                                <a:lnTo>
                                  <a:pt x="2355" y="1926"/>
                                </a:lnTo>
                                <a:lnTo>
                                  <a:pt x="2305" y="2048"/>
                                </a:lnTo>
                                <a:lnTo>
                                  <a:pt x="2242" y="2160"/>
                                </a:lnTo>
                                <a:lnTo>
                                  <a:pt x="2173" y="2266"/>
                                </a:lnTo>
                                <a:lnTo>
                                  <a:pt x="2091" y="2367"/>
                                </a:lnTo>
                                <a:lnTo>
                                  <a:pt x="2003" y="2457"/>
                                </a:lnTo>
                                <a:lnTo>
                                  <a:pt x="1915" y="2537"/>
                                </a:lnTo>
                                <a:lnTo>
                                  <a:pt x="1809" y="2606"/>
                                </a:lnTo>
                                <a:lnTo>
                                  <a:pt x="1708" y="2664"/>
                                </a:lnTo>
                                <a:lnTo>
                                  <a:pt x="1589" y="2712"/>
                                </a:lnTo>
                                <a:lnTo>
                                  <a:pt x="1476" y="2744"/>
                                </a:lnTo>
                                <a:lnTo>
                                  <a:pt x="1357" y="2765"/>
                                </a:lnTo>
                                <a:lnTo>
                                  <a:pt x="1225" y="2776"/>
                                </a:lnTo>
                                <a:lnTo>
                                  <a:pt x="1168" y="2776"/>
                                </a:lnTo>
                                <a:lnTo>
                                  <a:pt x="1118" y="2765"/>
                                </a:lnTo>
                                <a:lnTo>
                                  <a:pt x="1061" y="2760"/>
                                </a:lnTo>
                                <a:lnTo>
                                  <a:pt x="1005" y="2754"/>
                                </a:lnTo>
                                <a:lnTo>
                                  <a:pt x="955" y="2738"/>
                                </a:lnTo>
                                <a:lnTo>
                                  <a:pt x="898" y="2722"/>
                                </a:lnTo>
                                <a:lnTo>
                                  <a:pt x="842" y="2707"/>
                                </a:lnTo>
                                <a:lnTo>
                                  <a:pt x="791" y="2685"/>
                                </a:lnTo>
                                <a:lnTo>
                                  <a:pt x="741" y="2664"/>
                                </a:lnTo>
                                <a:lnTo>
                                  <a:pt x="691" y="2632"/>
                                </a:lnTo>
                                <a:lnTo>
                                  <a:pt x="641" y="2606"/>
                                </a:lnTo>
                                <a:lnTo>
                                  <a:pt x="591" y="2579"/>
                                </a:lnTo>
                                <a:lnTo>
                                  <a:pt x="547" y="2542"/>
                                </a:lnTo>
                                <a:lnTo>
                                  <a:pt x="503" y="2505"/>
                                </a:lnTo>
                                <a:lnTo>
                                  <a:pt x="459" y="2468"/>
                                </a:lnTo>
                                <a:lnTo>
                                  <a:pt x="415" y="2425"/>
                                </a:lnTo>
                                <a:lnTo>
                                  <a:pt x="321" y="2319"/>
                                </a:lnTo>
                                <a:lnTo>
                                  <a:pt x="239" y="2208"/>
                                </a:lnTo>
                                <a:lnTo>
                                  <a:pt x="170" y="2086"/>
                                </a:lnTo>
                                <a:lnTo>
                                  <a:pt x="107" y="1958"/>
                                </a:lnTo>
                                <a:lnTo>
                                  <a:pt x="63" y="1820"/>
                                </a:lnTo>
                                <a:lnTo>
                                  <a:pt x="32" y="1682"/>
                                </a:lnTo>
                                <a:lnTo>
                                  <a:pt x="7" y="1534"/>
                                </a:lnTo>
                                <a:lnTo>
                                  <a:pt x="0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783800"/>
                            <a:ext cx="2585880" cy="31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0" h="3917">
                                <a:moveTo>
                                  <a:pt x="1588" y="3917"/>
                                </a:moveTo>
                                <a:lnTo>
                                  <a:pt x="1745" y="3906"/>
                                </a:lnTo>
                                <a:lnTo>
                                  <a:pt x="1908" y="3880"/>
                                </a:lnTo>
                                <a:lnTo>
                                  <a:pt x="2059" y="3827"/>
                                </a:lnTo>
                                <a:lnTo>
                                  <a:pt x="2197" y="3763"/>
                                </a:lnTo>
                                <a:lnTo>
                                  <a:pt x="2342" y="3678"/>
                                </a:lnTo>
                                <a:lnTo>
                                  <a:pt x="2467" y="3583"/>
                                </a:lnTo>
                                <a:lnTo>
                                  <a:pt x="2593" y="3471"/>
                                </a:lnTo>
                                <a:lnTo>
                                  <a:pt x="2706" y="3344"/>
                                </a:lnTo>
                                <a:lnTo>
                                  <a:pt x="2806" y="3206"/>
                                </a:lnTo>
                                <a:lnTo>
                                  <a:pt x="2900" y="3057"/>
                                </a:lnTo>
                                <a:lnTo>
                                  <a:pt x="2976" y="2893"/>
                                </a:lnTo>
                                <a:lnTo>
                                  <a:pt x="3045" y="2717"/>
                                </a:lnTo>
                                <a:lnTo>
                                  <a:pt x="3095" y="2542"/>
                                </a:lnTo>
                                <a:lnTo>
                                  <a:pt x="3139" y="2351"/>
                                </a:lnTo>
                                <a:lnTo>
                                  <a:pt x="3164" y="2160"/>
                                </a:lnTo>
                                <a:lnTo>
                                  <a:pt x="3170" y="1958"/>
                                </a:lnTo>
                                <a:lnTo>
                                  <a:pt x="3164" y="1757"/>
                                </a:lnTo>
                                <a:lnTo>
                                  <a:pt x="3139" y="1560"/>
                                </a:lnTo>
                                <a:lnTo>
                                  <a:pt x="3095" y="1375"/>
                                </a:lnTo>
                                <a:lnTo>
                                  <a:pt x="3045" y="1194"/>
                                </a:lnTo>
                                <a:lnTo>
                                  <a:pt x="2976" y="1030"/>
                                </a:lnTo>
                                <a:lnTo>
                                  <a:pt x="2900" y="865"/>
                                </a:lnTo>
                                <a:lnTo>
                                  <a:pt x="2806" y="716"/>
                                </a:lnTo>
                                <a:lnTo>
                                  <a:pt x="2706" y="573"/>
                                </a:lnTo>
                                <a:lnTo>
                                  <a:pt x="2593" y="446"/>
                                </a:lnTo>
                                <a:lnTo>
                                  <a:pt x="2467" y="334"/>
                                </a:lnTo>
                                <a:lnTo>
                                  <a:pt x="2342" y="239"/>
                                </a:lnTo>
                                <a:lnTo>
                                  <a:pt x="2197" y="159"/>
                                </a:lnTo>
                                <a:lnTo>
                                  <a:pt x="2059" y="90"/>
                                </a:lnTo>
                                <a:lnTo>
                                  <a:pt x="1908" y="42"/>
                                </a:lnTo>
                                <a:lnTo>
                                  <a:pt x="1745" y="16"/>
                                </a:lnTo>
                                <a:lnTo>
                                  <a:pt x="1588" y="0"/>
                                </a:lnTo>
                                <a:lnTo>
                                  <a:pt x="1425" y="16"/>
                                </a:lnTo>
                                <a:lnTo>
                                  <a:pt x="1268" y="42"/>
                                </a:lnTo>
                                <a:lnTo>
                                  <a:pt x="1117" y="90"/>
                                </a:lnTo>
                                <a:lnTo>
                                  <a:pt x="967" y="159"/>
                                </a:lnTo>
                                <a:lnTo>
                                  <a:pt x="828" y="239"/>
                                </a:lnTo>
                                <a:lnTo>
                                  <a:pt x="697" y="334"/>
                                </a:lnTo>
                                <a:lnTo>
                                  <a:pt x="577" y="446"/>
                                </a:lnTo>
                                <a:lnTo>
                                  <a:pt x="464" y="573"/>
                                </a:lnTo>
                                <a:lnTo>
                                  <a:pt x="364" y="716"/>
                                </a:lnTo>
                                <a:lnTo>
                                  <a:pt x="270" y="865"/>
                                </a:lnTo>
                                <a:lnTo>
                                  <a:pt x="188" y="1030"/>
                                </a:lnTo>
                                <a:lnTo>
                                  <a:pt x="125" y="1194"/>
                                </a:lnTo>
                                <a:lnTo>
                                  <a:pt x="75" y="1375"/>
                                </a:lnTo>
                                <a:lnTo>
                                  <a:pt x="31" y="1560"/>
                                </a:lnTo>
                                <a:lnTo>
                                  <a:pt x="6" y="1757"/>
                                </a:lnTo>
                                <a:lnTo>
                                  <a:pt x="0" y="1958"/>
                                </a:lnTo>
                                <a:lnTo>
                                  <a:pt x="6" y="2160"/>
                                </a:lnTo>
                                <a:lnTo>
                                  <a:pt x="31" y="2351"/>
                                </a:lnTo>
                                <a:lnTo>
                                  <a:pt x="75" y="2542"/>
                                </a:lnTo>
                                <a:lnTo>
                                  <a:pt x="125" y="2717"/>
                                </a:lnTo>
                                <a:lnTo>
                                  <a:pt x="188" y="2893"/>
                                </a:lnTo>
                                <a:lnTo>
                                  <a:pt x="270" y="3057"/>
                                </a:lnTo>
                                <a:lnTo>
                                  <a:pt x="364" y="3206"/>
                                </a:lnTo>
                                <a:lnTo>
                                  <a:pt x="464" y="3344"/>
                                </a:lnTo>
                                <a:lnTo>
                                  <a:pt x="577" y="3471"/>
                                </a:lnTo>
                                <a:lnTo>
                                  <a:pt x="697" y="3583"/>
                                </a:lnTo>
                                <a:lnTo>
                                  <a:pt x="828" y="3678"/>
                                </a:lnTo>
                                <a:lnTo>
                                  <a:pt x="967" y="3763"/>
                                </a:lnTo>
                                <a:lnTo>
                                  <a:pt x="1117" y="3827"/>
                                </a:lnTo>
                                <a:lnTo>
                                  <a:pt x="1268" y="3880"/>
                                </a:lnTo>
                                <a:lnTo>
                                  <a:pt x="1425" y="3906"/>
                                </a:lnTo>
                                <a:lnTo>
                                  <a:pt x="1588" y="3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85520"/>
                            <a:ext cx="1935360" cy="22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2701">
                                <a:moveTo>
                                  <a:pt x="1187" y="2701"/>
                                </a:moveTo>
                                <a:lnTo>
                                  <a:pt x="1312" y="2696"/>
                                </a:lnTo>
                                <a:lnTo>
                                  <a:pt x="1425" y="2675"/>
                                </a:lnTo>
                                <a:lnTo>
                                  <a:pt x="1545" y="2638"/>
                                </a:lnTo>
                                <a:lnTo>
                                  <a:pt x="1651" y="2595"/>
                                </a:lnTo>
                                <a:lnTo>
                                  <a:pt x="1752" y="2542"/>
                                </a:lnTo>
                                <a:lnTo>
                                  <a:pt x="1852" y="2473"/>
                                </a:lnTo>
                                <a:lnTo>
                                  <a:pt x="1946" y="2394"/>
                                </a:lnTo>
                                <a:lnTo>
                                  <a:pt x="2028" y="2303"/>
                                </a:lnTo>
                                <a:lnTo>
                                  <a:pt x="2103" y="2208"/>
                                </a:lnTo>
                                <a:lnTo>
                                  <a:pt x="2172" y="2102"/>
                                </a:lnTo>
                                <a:lnTo>
                                  <a:pt x="2229" y="1990"/>
                                </a:lnTo>
                                <a:lnTo>
                                  <a:pt x="2279" y="1873"/>
                                </a:lnTo>
                                <a:lnTo>
                                  <a:pt x="2323" y="1751"/>
                                </a:lnTo>
                                <a:lnTo>
                                  <a:pt x="2348" y="1624"/>
                                </a:lnTo>
                                <a:lnTo>
                                  <a:pt x="2367" y="1486"/>
                                </a:lnTo>
                                <a:lnTo>
                                  <a:pt x="2373" y="1348"/>
                                </a:lnTo>
                                <a:lnTo>
                                  <a:pt x="2367" y="1210"/>
                                </a:lnTo>
                                <a:lnTo>
                                  <a:pt x="2348" y="1077"/>
                                </a:lnTo>
                                <a:lnTo>
                                  <a:pt x="2323" y="950"/>
                                </a:lnTo>
                                <a:lnTo>
                                  <a:pt x="2279" y="822"/>
                                </a:lnTo>
                                <a:lnTo>
                                  <a:pt x="2229" y="706"/>
                                </a:lnTo>
                                <a:lnTo>
                                  <a:pt x="2172" y="594"/>
                                </a:lnTo>
                                <a:lnTo>
                                  <a:pt x="2103" y="493"/>
                                </a:lnTo>
                                <a:lnTo>
                                  <a:pt x="2028" y="398"/>
                                </a:lnTo>
                                <a:lnTo>
                                  <a:pt x="1946" y="313"/>
                                </a:lnTo>
                                <a:lnTo>
                                  <a:pt x="1852" y="233"/>
                                </a:lnTo>
                                <a:lnTo>
                                  <a:pt x="1752" y="164"/>
                                </a:lnTo>
                                <a:lnTo>
                                  <a:pt x="1651" y="106"/>
                                </a:lnTo>
                                <a:lnTo>
                                  <a:pt x="1545" y="63"/>
                                </a:lnTo>
                                <a:lnTo>
                                  <a:pt x="1425" y="32"/>
                                </a:lnTo>
                                <a:lnTo>
                                  <a:pt x="1312" y="10"/>
                                </a:lnTo>
                                <a:lnTo>
                                  <a:pt x="1187" y="0"/>
                                </a:lnTo>
                                <a:lnTo>
                                  <a:pt x="1067" y="10"/>
                                </a:lnTo>
                                <a:lnTo>
                                  <a:pt x="948" y="32"/>
                                </a:lnTo>
                                <a:lnTo>
                                  <a:pt x="835" y="63"/>
                                </a:lnTo>
                                <a:lnTo>
                                  <a:pt x="728" y="106"/>
                                </a:lnTo>
                                <a:lnTo>
                                  <a:pt x="622" y="164"/>
                                </a:lnTo>
                                <a:lnTo>
                                  <a:pt x="527" y="233"/>
                                </a:lnTo>
                                <a:lnTo>
                                  <a:pt x="433" y="313"/>
                                </a:lnTo>
                                <a:lnTo>
                                  <a:pt x="352" y="398"/>
                                </a:lnTo>
                                <a:lnTo>
                                  <a:pt x="276" y="493"/>
                                </a:lnTo>
                                <a:lnTo>
                                  <a:pt x="201" y="594"/>
                                </a:lnTo>
                                <a:lnTo>
                                  <a:pt x="144" y="706"/>
                                </a:lnTo>
                                <a:lnTo>
                                  <a:pt x="94" y="822"/>
                                </a:lnTo>
                                <a:lnTo>
                                  <a:pt x="57" y="950"/>
                                </a:lnTo>
                                <a:lnTo>
                                  <a:pt x="25" y="1077"/>
                                </a:lnTo>
                                <a:lnTo>
                                  <a:pt x="13" y="1210"/>
                                </a:lnTo>
                                <a:lnTo>
                                  <a:pt x="0" y="1348"/>
                                </a:lnTo>
                                <a:lnTo>
                                  <a:pt x="13" y="1486"/>
                                </a:lnTo>
                                <a:lnTo>
                                  <a:pt x="25" y="1624"/>
                                </a:lnTo>
                                <a:lnTo>
                                  <a:pt x="57" y="1751"/>
                                </a:lnTo>
                                <a:lnTo>
                                  <a:pt x="94" y="1873"/>
                                </a:lnTo>
                                <a:lnTo>
                                  <a:pt x="144" y="1990"/>
                                </a:lnTo>
                                <a:lnTo>
                                  <a:pt x="201" y="2102"/>
                                </a:lnTo>
                                <a:lnTo>
                                  <a:pt x="276" y="2208"/>
                                </a:lnTo>
                                <a:lnTo>
                                  <a:pt x="352" y="2303"/>
                                </a:lnTo>
                                <a:lnTo>
                                  <a:pt x="433" y="2394"/>
                                </a:lnTo>
                                <a:lnTo>
                                  <a:pt x="527" y="2473"/>
                                </a:lnTo>
                                <a:lnTo>
                                  <a:pt x="622" y="2542"/>
                                </a:lnTo>
                                <a:lnTo>
                                  <a:pt x="728" y="2595"/>
                                </a:lnTo>
                                <a:lnTo>
                                  <a:pt x="835" y="2638"/>
                                </a:lnTo>
                                <a:lnTo>
                                  <a:pt x="948" y="2675"/>
                                </a:lnTo>
                                <a:lnTo>
                                  <a:pt x="1067" y="2696"/>
                                </a:lnTo>
                                <a:lnTo>
                                  <a:pt x="1187" y="2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5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156120"/>
                            <a:ext cx="92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0" y="53"/>
                                </a:moveTo>
                                <a:lnTo>
                                  <a:pt x="6" y="75"/>
                                </a:lnTo>
                                <a:lnTo>
                                  <a:pt x="19" y="91"/>
                                </a:lnTo>
                                <a:lnTo>
                                  <a:pt x="38" y="107"/>
                                </a:lnTo>
                                <a:lnTo>
                                  <a:pt x="56" y="112"/>
                                </a:lnTo>
                                <a:lnTo>
                                  <a:pt x="82" y="107"/>
                                </a:lnTo>
                                <a:lnTo>
                                  <a:pt x="94" y="91"/>
                                </a:lnTo>
                                <a:lnTo>
                                  <a:pt x="107" y="75"/>
                                </a:lnTo>
                                <a:lnTo>
                                  <a:pt x="113" y="53"/>
                                </a:lnTo>
                                <a:lnTo>
                                  <a:pt x="107" y="32"/>
                                </a:lnTo>
                                <a:lnTo>
                                  <a:pt x="94" y="11"/>
                                </a:lnTo>
                                <a:lnTo>
                                  <a:pt x="82" y="6"/>
                                </a:lnTo>
                                <a:lnTo>
                                  <a:pt x="56" y="0"/>
                                </a:lnTo>
                                <a:lnTo>
                                  <a:pt x="38" y="6"/>
                                </a:lnTo>
                                <a:lnTo>
                                  <a:pt x="19" y="11"/>
                                </a:lnTo>
                                <a:lnTo>
                                  <a:pt x="6" y="3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156120"/>
                            <a:ext cx="87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2">
                                <a:moveTo>
                                  <a:pt x="0" y="53"/>
                                </a:moveTo>
                                <a:lnTo>
                                  <a:pt x="7" y="75"/>
                                </a:lnTo>
                                <a:lnTo>
                                  <a:pt x="19" y="91"/>
                                </a:lnTo>
                                <a:lnTo>
                                  <a:pt x="38" y="107"/>
                                </a:lnTo>
                                <a:lnTo>
                                  <a:pt x="57" y="112"/>
                                </a:lnTo>
                                <a:lnTo>
                                  <a:pt x="76" y="107"/>
                                </a:lnTo>
                                <a:lnTo>
                                  <a:pt x="95" y="91"/>
                                </a:lnTo>
                                <a:lnTo>
                                  <a:pt x="107" y="75"/>
                                </a:lnTo>
                                <a:lnTo>
                                  <a:pt x="107" y="53"/>
                                </a:lnTo>
                                <a:lnTo>
                                  <a:pt x="107" y="32"/>
                                </a:lnTo>
                                <a:lnTo>
                                  <a:pt x="95" y="11"/>
                                </a:lnTo>
                                <a:lnTo>
                                  <a:pt x="76" y="6"/>
                                </a:lnTo>
                                <a:lnTo>
                                  <a:pt x="57" y="0"/>
                                </a:lnTo>
                                <a:lnTo>
                                  <a:pt x="38" y="6"/>
                                </a:lnTo>
                                <a:lnTo>
                                  <a:pt x="19" y="11"/>
                                </a:lnTo>
                                <a:lnTo>
                                  <a:pt x="7" y="32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429880"/>
                            <a:ext cx="74808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552">
                                <a:moveTo>
                                  <a:pt x="0" y="276"/>
                                </a:moveTo>
                                <a:lnTo>
                                  <a:pt x="6" y="244"/>
                                </a:lnTo>
                                <a:lnTo>
                                  <a:pt x="19" y="202"/>
                                </a:lnTo>
                                <a:lnTo>
                                  <a:pt x="38" y="164"/>
                                </a:lnTo>
                                <a:lnTo>
                                  <a:pt x="63" y="133"/>
                                </a:lnTo>
                                <a:lnTo>
                                  <a:pt x="100" y="106"/>
                                </a:lnTo>
                                <a:lnTo>
                                  <a:pt x="138" y="80"/>
                                </a:lnTo>
                                <a:lnTo>
                                  <a:pt x="188" y="53"/>
                                </a:lnTo>
                                <a:lnTo>
                                  <a:pt x="232" y="37"/>
                                </a:lnTo>
                                <a:lnTo>
                                  <a:pt x="289" y="26"/>
                                </a:lnTo>
                                <a:lnTo>
                                  <a:pt x="345" y="11"/>
                                </a:lnTo>
                                <a:lnTo>
                                  <a:pt x="402" y="5"/>
                                </a:lnTo>
                                <a:lnTo>
                                  <a:pt x="464" y="0"/>
                                </a:lnTo>
                                <a:lnTo>
                                  <a:pt x="521" y="5"/>
                                </a:lnTo>
                                <a:lnTo>
                                  <a:pt x="584" y="11"/>
                                </a:lnTo>
                                <a:lnTo>
                                  <a:pt x="640" y="26"/>
                                </a:lnTo>
                                <a:lnTo>
                                  <a:pt x="691" y="37"/>
                                </a:lnTo>
                                <a:lnTo>
                                  <a:pt x="741" y="53"/>
                                </a:lnTo>
                                <a:lnTo>
                                  <a:pt x="785" y="80"/>
                                </a:lnTo>
                                <a:lnTo>
                                  <a:pt x="822" y="106"/>
                                </a:lnTo>
                                <a:lnTo>
                                  <a:pt x="854" y="133"/>
                                </a:lnTo>
                                <a:lnTo>
                                  <a:pt x="885" y="164"/>
                                </a:lnTo>
                                <a:lnTo>
                                  <a:pt x="904" y="202"/>
                                </a:lnTo>
                                <a:lnTo>
                                  <a:pt x="917" y="244"/>
                                </a:lnTo>
                                <a:lnTo>
                                  <a:pt x="917" y="276"/>
                                </a:lnTo>
                                <a:lnTo>
                                  <a:pt x="910" y="334"/>
                                </a:lnTo>
                                <a:lnTo>
                                  <a:pt x="885" y="387"/>
                                </a:lnTo>
                                <a:lnTo>
                                  <a:pt x="841" y="435"/>
                                </a:lnTo>
                                <a:lnTo>
                                  <a:pt x="785" y="472"/>
                                </a:lnTo>
                                <a:lnTo>
                                  <a:pt x="716" y="504"/>
                                </a:lnTo>
                                <a:lnTo>
                                  <a:pt x="640" y="531"/>
                                </a:lnTo>
                                <a:lnTo>
                                  <a:pt x="559" y="547"/>
                                </a:lnTo>
                                <a:lnTo>
                                  <a:pt x="464" y="552"/>
                                </a:lnTo>
                                <a:lnTo>
                                  <a:pt x="402" y="547"/>
                                </a:lnTo>
                                <a:lnTo>
                                  <a:pt x="345" y="547"/>
                                </a:lnTo>
                                <a:lnTo>
                                  <a:pt x="289" y="531"/>
                                </a:lnTo>
                                <a:lnTo>
                                  <a:pt x="232" y="520"/>
                                </a:lnTo>
                                <a:lnTo>
                                  <a:pt x="188" y="499"/>
                                </a:lnTo>
                                <a:lnTo>
                                  <a:pt x="138" y="478"/>
                                </a:lnTo>
                                <a:lnTo>
                                  <a:pt x="100" y="451"/>
                                </a:lnTo>
                                <a:lnTo>
                                  <a:pt x="63" y="425"/>
                                </a:lnTo>
                                <a:lnTo>
                                  <a:pt x="38" y="393"/>
                                </a:lnTo>
                                <a:lnTo>
                                  <a:pt x="19" y="356"/>
                                </a:lnTo>
                                <a:lnTo>
                                  <a:pt x="6" y="313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460480"/>
                            <a:ext cx="6908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78">
                                <a:moveTo>
                                  <a:pt x="426" y="478"/>
                                </a:moveTo>
                                <a:lnTo>
                                  <a:pt x="508" y="472"/>
                                </a:lnTo>
                                <a:lnTo>
                                  <a:pt x="583" y="462"/>
                                </a:lnTo>
                                <a:lnTo>
                                  <a:pt x="659" y="441"/>
                                </a:lnTo>
                                <a:lnTo>
                                  <a:pt x="722" y="409"/>
                                </a:lnTo>
                                <a:lnTo>
                                  <a:pt x="772" y="377"/>
                                </a:lnTo>
                                <a:lnTo>
                                  <a:pt x="809" y="329"/>
                                </a:lnTo>
                                <a:lnTo>
                                  <a:pt x="835" y="287"/>
                                </a:lnTo>
                                <a:lnTo>
                                  <a:pt x="847" y="239"/>
                                </a:lnTo>
                                <a:lnTo>
                                  <a:pt x="835" y="191"/>
                                </a:lnTo>
                                <a:lnTo>
                                  <a:pt x="809" y="149"/>
                                </a:lnTo>
                                <a:lnTo>
                                  <a:pt x="772" y="106"/>
                                </a:lnTo>
                                <a:lnTo>
                                  <a:pt x="722" y="74"/>
                                </a:lnTo>
                                <a:lnTo>
                                  <a:pt x="659" y="43"/>
                                </a:lnTo>
                                <a:lnTo>
                                  <a:pt x="583" y="16"/>
                                </a:lnTo>
                                <a:lnTo>
                                  <a:pt x="508" y="5"/>
                                </a:lnTo>
                                <a:lnTo>
                                  <a:pt x="426" y="0"/>
                                </a:lnTo>
                                <a:lnTo>
                                  <a:pt x="339" y="5"/>
                                </a:lnTo>
                                <a:lnTo>
                                  <a:pt x="257" y="16"/>
                                </a:lnTo>
                                <a:lnTo>
                                  <a:pt x="188" y="43"/>
                                </a:lnTo>
                                <a:lnTo>
                                  <a:pt x="125" y="74"/>
                                </a:lnTo>
                                <a:lnTo>
                                  <a:pt x="75" y="106"/>
                                </a:lnTo>
                                <a:lnTo>
                                  <a:pt x="31" y="149"/>
                                </a:lnTo>
                                <a:lnTo>
                                  <a:pt x="6" y="191"/>
                                </a:lnTo>
                                <a:lnTo>
                                  <a:pt x="0" y="239"/>
                                </a:lnTo>
                                <a:lnTo>
                                  <a:pt x="6" y="287"/>
                                </a:lnTo>
                                <a:lnTo>
                                  <a:pt x="31" y="329"/>
                                </a:lnTo>
                                <a:lnTo>
                                  <a:pt x="75" y="377"/>
                                </a:lnTo>
                                <a:lnTo>
                                  <a:pt x="125" y="409"/>
                                </a:lnTo>
                                <a:lnTo>
                                  <a:pt x="188" y="441"/>
                                </a:lnTo>
                                <a:lnTo>
                                  <a:pt x="257" y="462"/>
                                </a:lnTo>
                                <a:lnTo>
                                  <a:pt x="339" y="472"/>
                                </a:lnTo>
                                <a:lnTo>
                                  <a:pt x="426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908720"/>
                            <a:ext cx="1789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90">
                                <a:moveTo>
                                  <a:pt x="213" y="690"/>
                                </a:moveTo>
                                <a:lnTo>
                                  <a:pt x="213" y="589"/>
                                </a:lnTo>
                                <a:lnTo>
                                  <a:pt x="213" y="467"/>
                                </a:lnTo>
                                <a:lnTo>
                                  <a:pt x="213" y="350"/>
                                </a:lnTo>
                                <a:lnTo>
                                  <a:pt x="213" y="249"/>
                                </a:lnTo>
                                <a:lnTo>
                                  <a:pt x="138" y="276"/>
                                </a:lnTo>
                                <a:lnTo>
                                  <a:pt x="138" y="371"/>
                                </a:lnTo>
                                <a:lnTo>
                                  <a:pt x="138" y="483"/>
                                </a:lnTo>
                                <a:lnTo>
                                  <a:pt x="138" y="594"/>
                                </a:lnTo>
                                <a:lnTo>
                                  <a:pt x="138" y="690"/>
                                </a:lnTo>
                                <a:lnTo>
                                  <a:pt x="138" y="700"/>
                                </a:lnTo>
                                <a:lnTo>
                                  <a:pt x="144" y="716"/>
                                </a:lnTo>
                                <a:lnTo>
                                  <a:pt x="144" y="732"/>
                                </a:lnTo>
                                <a:lnTo>
                                  <a:pt x="144" y="748"/>
                                </a:lnTo>
                                <a:lnTo>
                                  <a:pt x="138" y="737"/>
                                </a:lnTo>
                                <a:lnTo>
                                  <a:pt x="138" y="727"/>
                                </a:lnTo>
                                <a:lnTo>
                                  <a:pt x="138" y="716"/>
                                </a:lnTo>
                                <a:lnTo>
                                  <a:pt x="132" y="705"/>
                                </a:lnTo>
                                <a:lnTo>
                                  <a:pt x="107" y="573"/>
                                </a:lnTo>
                                <a:lnTo>
                                  <a:pt x="88" y="435"/>
                                </a:lnTo>
                                <a:lnTo>
                                  <a:pt x="75" y="302"/>
                                </a:lnTo>
                                <a:lnTo>
                                  <a:pt x="82" y="164"/>
                                </a:lnTo>
                                <a:lnTo>
                                  <a:pt x="82" y="159"/>
                                </a:lnTo>
                                <a:lnTo>
                                  <a:pt x="88" y="138"/>
                                </a:lnTo>
                                <a:lnTo>
                                  <a:pt x="94" y="111"/>
                                </a:lnTo>
                                <a:lnTo>
                                  <a:pt x="107" y="90"/>
                                </a:lnTo>
                                <a:lnTo>
                                  <a:pt x="119" y="69"/>
                                </a:lnTo>
                                <a:lnTo>
                                  <a:pt x="126" y="69"/>
                                </a:lnTo>
                                <a:lnTo>
                                  <a:pt x="138" y="69"/>
                                </a:lnTo>
                                <a:lnTo>
                                  <a:pt x="144" y="79"/>
                                </a:lnTo>
                                <a:lnTo>
                                  <a:pt x="157" y="79"/>
                                </a:lnTo>
                                <a:lnTo>
                                  <a:pt x="182" y="47"/>
                                </a:lnTo>
                                <a:lnTo>
                                  <a:pt x="163" y="26"/>
                                </a:lnTo>
                                <a:lnTo>
                                  <a:pt x="151" y="15"/>
                                </a:lnTo>
                                <a:lnTo>
                                  <a:pt x="132" y="0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0"/>
                                </a:lnTo>
                                <a:lnTo>
                                  <a:pt x="82" y="5"/>
                                </a:lnTo>
                                <a:lnTo>
                                  <a:pt x="75" y="15"/>
                                </a:lnTo>
                                <a:lnTo>
                                  <a:pt x="44" y="47"/>
                                </a:lnTo>
                                <a:lnTo>
                                  <a:pt x="25" y="79"/>
                                </a:lnTo>
                                <a:lnTo>
                                  <a:pt x="12" y="122"/>
                                </a:lnTo>
                                <a:lnTo>
                                  <a:pt x="6" y="159"/>
                                </a:lnTo>
                                <a:lnTo>
                                  <a:pt x="6" y="159"/>
                                </a:lnTo>
                                <a:lnTo>
                                  <a:pt x="0" y="302"/>
                                </a:lnTo>
                                <a:lnTo>
                                  <a:pt x="12" y="440"/>
                                </a:lnTo>
                                <a:lnTo>
                                  <a:pt x="31" y="583"/>
                                </a:lnTo>
                                <a:lnTo>
                                  <a:pt x="63" y="721"/>
                                </a:lnTo>
                                <a:lnTo>
                                  <a:pt x="94" y="891"/>
                                </a:lnTo>
                                <a:lnTo>
                                  <a:pt x="119" y="1050"/>
                                </a:lnTo>
                                <a:lnTo>
                                  <a:pt x="119" y="1210"/>
                                </a:lnTo>
                                <a:lnTo>
                                  <a:pt x="88" y="1364"/>
                                </a:lnTo>
                                <a:lnTo>
                                  <a:pt x="157" y="1390"/>
                                </a:lnTo>
                                <a:lnTo>
                                  <a:pt x="195" y="1215"/>
                                </a:lnTo>
                                <a:lnTo>
                                  <a:pt x="220" y="1040"/>
                                </a:lnTo>
                                <a:lnTo>
                                  <a:pt x="220" y="859"/>
                                </a:lnTo>
                                <a:lnTo>
                                  <a:pt x="213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as0403" descr=""/>
                          <pic:cNvPicPr/>
                        </pic:nvPicPr>
                        <pic:blipFill>
                          <a:blip r:embed="rId2"/>
                          <a:srcRect l="55586" t="0" r="0" b="0"/>
                          <a:stretch/>
                        </pic:blipFill>
                        <pic:spPr>
                          <a:xfrm rot="10800000">
                            <a:off x="4277520" y="2642400"/>
                            <a:ext cx="9835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05pt;height:463pt" coordorigin="0,0" coordsize="8941,9260">
                <v:rect id="shape_0" stroked="f" o:allowincell="f" style="position:absolute;left:0;top:0;width:8940;height:9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79,3201" path="m2097,642l2085,674l2072,717l2053,743l2022,770l1991,786l1947,801l1896,812l1834,823l1758,833l1752,833l1746,833l1733,833l1727,833l1733,812l1746,786l1752,764l1758,738l1777,685l1802,621l1827,552l1846,488l1865,430l1884,377l1896,340l1896,329l1903,318l1909,308l1915,292l1921,287l1947,239l1972,180l1978,111l1972,37l1959,0l1777,58l1790,96l1796,117l1790,133l1777,159l1758,191l1746,218l1733,244l1721,271l1714,308l1702,350l1689,398l1670,446l1651,494l1639,536l1620,584l1608,626l1589,669l1570,717l1545,775l1526,833l1507,892l1501,897l1501,908l1495,913l1495,918l1482,955l1469,987l1463,1019l1451,1051l1451,1062l1444,1083l1438,1104l1432,1115l1419,1162l1407,1205l1394,1258l1381,1300l1369,1343l1356,1385l1338,1433l1325,1476l1287,1417l1268,1359l1256,1290l1250,1221l1243,1173l1231,1125l1225,1083l1212,1035l1199,993l1181,950l1155,908l1130,870l1105,839l961,955l986,987l1017,1035l1036,1099l1049,1168l1061,1242l1068,1300l1080,1353l1093,1407l1105,1465l1130,1518l1155,1566l1193,1619l1243,1661l1231,1688l1218,1709l1199,1736l1187,1757l1174,1783l1155,1805l1143,1826l1130,1847l1130,1852l1124,1858l1118,1863l1118,1868l1086,1980l1061,2091l1049,2187l1042,2288l1017,2330l992,2373l961,2415l923,2457l892,2500l848,2537l804,2574l754,2601l741,2611l722,2617l710,2622l691,2633l678,2638l659,2649l647,2654l628,2664l628,2309l628,2277l440,2277l440,2309l440,2760l383,2792l339,2824l283,2856l232,2887l182,2925l132,2956l88,2988l32,3020l0,3041l19,3068l57,3121l88,3174l107,3201l138,3179l176,3148l220,3121l258,3094l302,3068l346,3041l383,3015l427,2988l471,2962l515,2935l559,2914l603,2887l647,2861l697,2834l741,2813l791,2792l835,2771l867,2755l898,2734l929,2712l961,2691l992,2664l1024,2633l1049,2601l1080,2569l1099,2569l1124,2574l1155,2580l1193,2580l1225,2580l1256,2585l1287,2590l1319,2590l1381,2590l1451,2590l1520,2590l1589,2580l1658,2569l1727,2542l1796,2505l1865,2457l1896,2436l1777,2288l1746,2314l1702,2346l1651,2373l1601,2388l1551,2399l1501,2404l1444,2404l1381,2404l1325,2399l1306,2399l1294,2399l1275,2399l1262,2399l1243,2399l1231,2399l1212,2399l1193,2399l1199,2388l1206,2378l1212,2367l1218,2357l1225,2309l1231,2208l1250,2112l1268,2022l1287,1943l1350,1842l1407,1746l1451,1651l1495,1550l1526,1454l1557,1353l1589,1258l1614,1162l1620,1146l1633,1109l1645,1067l1651,1035l1670,1030l1683,1030l1702,1030l1714,1024l1733,1019l1746,1019l1764,1019l1783,1019l1852,1008l1928,998l2003,982l2072,955l2135,918l2191,876l2242,812l2273,732l2279,695l2097,642xe" fillcolor="black" stroked="f" o:allowincell="f" style="position:absolute;left:5678;top:0;width:2926;height:4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5,3100" path="m1137,2277l1137,2261l1143,2155l1162,2054l1181,1958l1206,1879l1269,1783l1319,1688l1369,1592l1407,1491l1445,1396l1476,1295l1501,1199l1526,1104l1545,1045l1551,1019l1558,998l1570,976l1576,955l1595,950l1608,950l1627,945l1652,939l1671,939l1689,939l1708,934l1727,934l1796,923l1871,913l1934,897l2003,876l2060,844l2116,801l2154,743l2185,669l2072,637l2054,684l2028,722l1997,748l1953,769l1903,791l1846,801l1784,812l1714,817l1689,822l1671,828l1645,828l1620,833l1633,791l1645,753l1664,716l1677,674l1696,626l1714,562l1740,499l1765,435l1777,377l1796,329l1809,297l1809,286l1809,281l1815,265l1821,249l1827,239l1840,217l1865,175l1890,127l1897,63l1884,0l1777,32l1777,69l1777,95l1765,127l1746,159l1727,186l1721,212l1708,239l1702,265l1683,313l1671,361l1658,408l1639,456l1620,499l1608,546l1589,594l1570,637l1551,690l1532,748l1507,801l1488,860l1482,860l1482,870l1482,876l1482,881l1470,913l1457,945l1451,982l1438,1014l1419,1077l1407,1130l1394,1178l1375,1231l1357,1284l1338,1337l1325,1390l1306,1438l1281,1497l1256,1465l1231,1433l1206,1396l1193,1353l1181,1316l1175,1268l1168,1221l1156,1173l1149,1130l1149,1088l1137,1045l1124,1003l1112,960l1099,918l1074,881l1049,844l967,918l999,971l1024,1040l1036,1114l1049,1194l1055,1247l1068,1305l1080,1359l1093,1412l1118,1465l1149,1518l1187,1560l1237,1597l1237,1597l1225,1624l1212,1650l1200,1682l1181,1709l1168,1735l1149,1767l1131,1794l1112,1820l1105,1831l1105,1836l1074,1942l1049,2049l1030,2155l1024,2250l999,2298l974,2340l942,2388l905,2436l867,2478l823,2521l773,2558l722,2590l697,2601l672,2606l653,2622l628,2627l603,2643l584,2654l559,2664l540,2675l540,2261l427,2261l427,2733l371,2765l321,2797l264,2834l208,2866l157,2903l107,2935l51,2972l0,3004l69,3100l107,3068l151,3046l195,3015l233,2988l277,2962l321,2935l365,2908l402,2882l446,2855l490,2834l534,2808l578,2781l628,2755l672,2733l722,2712l766,2691l804,2670l842,2648l873,2622l905,2601l930,2569l961,2542l986,2510l1011,2484l1018,2484l1043,2489l1068,2489l1105,2494l1149,2494l1193,2500l1231,2500l1269,2505l1331,2510l1401,2510l1470,2505l1532,2494l1601,2484l1664,2463l1727,2431l1790,2383l1721,2298l1671,2330l1620,2362l1564,2378l1507,2388l1451,2394l1394,2394l1331,2394l1275,2394l1250,2394l1225,2388l1200,2388l1175,2388l1149,2388l1124,2388l1099,2388l1074,2388l1093,2362l1105,2340l1118,2314l1131,2287l1137,2277xe" fillcolor="#7f664c" stroked="f" o:allowincell="f" style="position:absolute;left:5742;top:61;width:2806;height:3981;mso-wrap-style:none;v-text-anchor:middle;mso-position-horizontal-relative:char">
                  <v:fill o:detectmouseclick="t" type="solid" color2="#8099b3"/>
                  <v:stroke color="#3465a4" joinstyle="round" endcap="flat"/>
                  <w10:wrap type="none"/>
                </v:shape>
                <v:shape id="shape_0" coordsize="1890,2861" path="m1858,2669l1808,2669l1752,2664l1702,2659l1645,2648l1595,2632l1545,2616l1494,2595l1450,2569l1400,2547l1356,2516l1312,2489l1262,2452l1218,2415l1180,2378l1143,2335l1105,2293l1086,2271l1067,2250l1049,2224l1030,2202l1011,2176l992,2149l979,2123l961,2091l986,2048l1011,2006l1036,1969l1067,1926l1105,1889l1143,1847l1174,1810l1218,1772l1243,1751l1275,1719l1300,1693l1312,1682l1174,1549l1168,1560l1143,1587l1111,1618l1086,1640l1061,1672l1030,1693l1005,1725l973,1756l942,1788l917,1820l892,1852l866,1889l841,1825l816,1762l797,1698l779,1634l760,1571l741,1507l722,1443l703,1380l684,1289l659,1204l628,1114l603,1029l603,812l603,806l596,780l578,721l559,652l534,594l496,467l509,445l515,419l534,398l553,371l571,355l590,334l615,313l640,286l653,276l666,265l684,244l709,228l722,207l735,201l747,185l753,185l615,53l609,63l578,90l540,122l515,143l496,164l477,185l458,201l433,223l427,175l421,122l414,74l414,31l414,0l226,0l226,31l232,154l251,270l276,382l308,483l308,499l314,509l314,520l320,530l326,552l339,594l352,631l358,652l370,700l389,743l402,785l414,833l414,1045l414,1066l421,1077l433,1114l452,1167l465,1215l427,1210l383,1199l339,1178l308,1146l270,1093l239,1029l213,944l188,844l182,806l0,833l6,870l38,1029l88,1151l151,1252l220,1321l295,1364l370,1390l452,1401l515,1401l521,1411l521,1417l521,1422l521,1422l553,1512l571,1597l596,1693l628,1778l659,1863l691,1948l722,2032l766,2117l766,2128l772,2144l785,2165l797,2186l816,2218l841,2250l860,2282l879,2314l898,2335l917,2367l942,2393l961,2415l979,2441l1005,2462l1023,2484l1049,2510l1005,2516l961,2526l917,2526l866,2526l823,2531l779,2531l735,2526l684,2526l666,2526l640,2526l609,2526l584,2526l553,2526l534,2526l515,2526l509,2526l509,2712l515,2712l534,2712l553,2712l578,2712l603,2712l634,2712l659,2717l678,2717l747,2717l816,2717l885,2717l954,2712l1023,2701l1086,2696l1149,2675l1218,2648l1256,2675l1293,2696l1331,2717l1369,2738l1406,2760l1444,2776l1488,2792l1526,2802l1570,2818l1607,2829l1651,2839l1689,2845l1733,2850l1771,2855l1815,2861l1858,2861l1890,2861l1890,2669l1858,2669xe" fillcolor="black" stroked="f" o:allowincell="f" style="position:absolute;left:0;top:811;width:2427;height:36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4,2792" path="m1814,2681l1758,2681l1701,2670l1651,2665l1595,2654l1545,2638l1494,2617l1444,2601l1388,2575l1344,2554l1293,2516l1243,2485l1199,2453l1149,2416l1105,2373l1067,2331l1030,2288l1005,2262l986,2235l967,2209l948,2182l929,2150l910,2124l898,2092l879,2065l898,2012l923,1970l961,1922l992,1879l1030,1837l1067,1794l1105,1757l1149,1715l1168,1699l1187,1683l1199,1667l1218,1651l1130,1572l1118,1587l1105,1603l1086,1619l1067,1635l1036,1667l998,1704l967,1736l935,1773l898,1816l873,1853l841,1895l816,1938l785,1869l760,1794l735,1725l709,1646l691,1577l665,1503l647,1428l622,1354l596,1269l571,1179l546,1094l521,1004l521,781l521,770l509,722l490,669l471,621l458,574l446,537l433,505l421,473l414,436l421,404l439,377l452,351l471,324l496,303l521,276l546,255l571,229l590,213l615,192l634,176l653,154l571,75l552,91l540,112l515,123l496,144l477,154l465,170l446,192l427,202l414,218l396,234l383,255l370,271l352,202l345,133l339,69l333,0l220,0l226,112l245,223l270,335l295,446l301,457l301,468l308,483l308,489l320,521l333,547l339,579l352,611l364,659l383,701l396,749l408,797l408,1014l408,1025l414,1046l433,1099l452,1163l471,1221l414,1221l364,1216l308,1195l257,1163l213,1115l169,1041l132,945l107,818l0,834l31,982l75,1099l132,1195l201,1258l270,1301l345,1327l427,1333l502,1333l509,1349l509,1359l515,1370l515,1386l540,1476l565,1566l590,1651l622,1741l647,1826l678,1911l716,1996l753,2076l760,2092l772,2113l779,2129l791,2134l804,2166l822,2193l841,2224l860,2251l879,2283l904,2304l923,2336l948,2362l961,2378l973,2394l992,2416l1005,2431l1023,2447l1042,2463l1061,2479l1074,2495l1023,2511l973,2522l923,2532l866,2532l810,2532l753,2538l697,2532l640,2532l622,2532l609,2532l590,2532l571,2532l552,2532l540,2532l521,2532l502,2532l502,2638l521,2638l534,2638l552,2638l565,2638l584,2644l596,2644l615,2644l634,2644l709,2649l779,2649l848,2649l917,2644l979,2638l1048,2623l1118,2607l1174,2575l1212,2601l1249,2623l1287,2649l1325,2665l1362,2686l1400,2707l1444,2718l1482,2734l1519,2750l1563,2761l1601,2771l1645,2776l1683,2787l1727,2787l1771,2792l1814,2792l1814,2681xe" fillcolor="#7f664c" stroked="f" o:allowincell="f" style="position:absolute;left:56;top:851;width:2329;height:3586;mso-wrap-style:none;v-text-anchor:middle;mso-position-horizontal-relative:char">
                  <v:fill o:detectmouseclick="t" type="solid" color2="#8099b3"/>
                  <v:stroke color="#3465a4" joinstyle="round" endcap="flat"/>
                  <w10:wrap type="none"/>
                </v:shape>
                <v:shape id="shape_0" coordsize="3240,3991" path="m0,1995l0,1884l6,1772l19,1661l38,1555l56,1449l88,1343l119,1242l157,1141l195,1045l245,950l289,854l345,764l402,684l465,599l527,520l596,451l653,392l709,345l772,297l829,254l892,217l954,180l1017,148l1080,116l1149,90l1212,63l1281,47l1350,26l1413,16l1482,5l1557,5l1626,0l1695,5l1758,5l1833,16l1902,26l1965,47l2034,63l2097,90l2166,116l2229,148l2292,180l2354,217l2411,254l2474,297l2530,345l2593,392l2643,451l2712,520l2781,599l2844,684l2901,764l2951,854l3001,950l3045,1045l3083,1141l3120,1242l3152,1343l3183,1449l3202,1555l3221,1661l3233,1772l3240,1884l3240,1995l3233,2202l3208,2399l3171,2590l3114,2770l3045,2945l2970,3110l2876,3264l2769,3407l2650,3535l2530,3646l2392,3747l2254,3832l2103,3901l1953,3949l1789,3980l1626,3991l1557,3986l1482,3980l1413,3970l1350,3959l1281,3943l1212,3927l1149,3901l1080,3874l1017,3848l954,3811l892,3773l829,3736l772,3694l709,3646l653,3598l596,3545l527,3471l465,3391l402,3312l345,3227l289,3137l245,3046l195,2951l157,2855l119,2754l88,2648l56,2542l38,2436l19,2330l6,2218l0,2107l0,1995xe" fillcolor="black" stroked="f" o:allowincell="f" style="position:absolute;left:2169;top:2762;width:4161;height:5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9,2776" path="m0,1385l7,1242l32,1093l63,950l107,817l170,690l239,562l321,451l415,350l459,307l503,270l547,233l591,201l641,169l691,138l741,116l791,90l842,69l898,47l955,37l1005,21l1061,10l1118,5l1168,0l1225,0l1287,0l1338,5l1394,10l1444,21l1507,37l1551,47l1608,69l1664,90l1714,116l1765,138l1809,169l1859,201l1909,233l1953,270l1997,307l2041,350l2135,451l2217,562l2286,690l2342,817l2393,950l2424,1093l2443,1242l2449,1385l2443,1528l2430,1666l2399,1799l2355,1926l2305,2048l2242,2160l2173,2266l2091,2367l2003,2457l1915,2537l1809,2606l1708,2664l1589,2712l1476,2744l1357,2765l1225,2776l1168,2776l1118,2765l1061,2760l1005,2754l955,2738l898,2722l842,2707l791,2685l741,2664l691,2632l641,2606l591,2579l547,2542l503,2505l459,2468l415,2425l321,2319l239,2208l170,2086l107,1958l63,1820l32,1682l7,1534l0,1385xe" fillcolor="black" stroked="f" o:allowincell="f" style="position:absolute;left:2701;top:5442;width:3145;height:35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0,3917" path="m1588,3917l1745,3906l1908,3880l2059,3827l2197,3763l2342,3678l2467,3583l2593,3471l2706,3344l2806,3206l2900,3057l2976,2893l3045,2717l3095,2542l3139,2351l3164,2160l3170,1958l3164,1757l3139,1560l3095,1375l3045,1194l2976,1030l2900,865l2806,716l2706,573l2593,446l2467,334l2342,239l2197,159l2059,90l1908,42l1745,16l1588,0l1425,16l1268,42l1117,90l967,159l828,239l697,334l577,446l464,573l364,716l270,865l188,1030l125,1194l75,1375l31,1560l6,1757l0,1958l6,2160l31,2351l75,2542l125,2717l188,2893l270,3057l364,3206l464,3344l577,3471l697,3583l828,3678l967,3763l1117,3827l1268,3880l1425,3906l1588,3917xe" fillcolor="#bfa58c" stroked="f" o:allowincell="f" style="position:absolute;left:2218;top:2809;width:4071;height:5031;mso-wrap-style:none;v-text-anchor:middle;mso-position-horizontal-relative:char">
                  <v:fill o:detectmouseclick="t" type="solid" color2="#405a73"/>
                  <v:stroke color="#3465a4" joinstyle="round" endcap="flat"/>
                  <w10:wrap type="none"/>
                </v:shape>
                <v:shape id="shape_0" coordsize="2373,2701" path="m1187,2701l1312,2696l1425,2675l1545,2638l1651,2595l1752,2542l1852,2473l1946,2394l2028,2303l2103,2208l2172,2102l2229,1990l2279,1873l2323,1751l2348,1624l2367,1486l2373,1348l2367,1210l2348,1077l2323,950l2279,822l2229,706l2172,594l2103,493l2028,398l1946,313l1852,233l1752,164l1651,106l1545,63l1425,32l1312,10l1187,0l1067,10l948,32l835,63l728,106l622,164l527,233l433,313l352,398l276,493l201,594l144,706l94,822l57,950l25,1077l13,1210l0,1348l13,1486l25,1624l57,1751l94,1873l144,1990l201,2102l276,2208l352,2303l433,2394l527,2473l622,2542l728,2595l835,2638l948,2675l1067,2696l1187,2701xe" fillcolor="#bfa58c" stroked="f" o:allowincell="f" style="position:absolute;left:2750;top:5489;width:3047;height:3469;mso-wrap-style:none;v-text-anchor:middle;mso-position-horizontal-relative:char">
                  <v:fill o:detectmouseclick="t" type="solid" color2="#405a73"/>
                  <v:stroke color="#3465a4" joinstyle="round" endcap="flat"/>
                  <w10:wrap type="none"/>
                </v:shape>
                <v:shape id="shape_0" coordsize="113,112" path="m0,53l6,75l19,91l38,107l56,112l82,107l94,91l107,75l113,53l107,32l94,11l82,6l56,0l38,6l19,11l6,32l0,53xe" fillcolor="black" stroked="f" o:allowincell="f" style="position:absolute;left:3702;top:4970;width:144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2" path="m0,53l7,75l19,91l38,107l57,112l76,107l95,91l107,75l107,53l107,32l95,11l76,6l57,0l38,6l19,11l7,32l0,53xe" fillcolor="black" stroked="f" o:allowincell="f" style="position:absolute;left:4613;top:4970;width:136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552" path="m0,276l6,244l19,202l38,164l63,133l100,106l138,80l188,53l232,37l289,26l345,11l402,5l464,0l521,5l584,11l640,26l691,37l741,53l785,80l822,106l854,133l885,164l904,202l917,244l917,276l910,334l885,387l841,435l785,472l716,504l640,531l559,547l464,552l402,547l345,547l289,531l232,520l188,499l138,478l100,451l63,425l38,393l19,356l6,313l0,276xe" fillcolor="black" stroked="f" o:allowincell="f" style="position:absolute;left:3759;top:8551;width:1177;height:7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7,478" path="m426,478l508,472l583,462l659,441l722,409l772,377l809,329l835,287l847,239l835,191l809,149l772,106l722,74l659,43l583,16l508,5l426,0l339,5l257,16l188,43l125,74l75,106l31,149l6,191l0,239l6,287l31,329l75,377l125,409l188,441l257,462l339,472l426,478xe" fillcolor="#990000" stroked="f" o:allowincell="f" style="position:absolute;left:3807;top:8599;width:1087;height:613;mso-wrap-style:none;v-text-anchor:middle;mso-position-horizontal-relative:char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20,1390" path="m213,690l213,589l213,467l213,350l213,249l138,276l138,371l138,483l138,594l138,690l138,700l144,716l144,732l144,748l138,737l138,727l138,716l132,705l107,573l88,435l75,302l82,164l82,159l88,138l94,111l107,90l119,69l126,69l138,69l144,79l157,79l182,47l163,26l151,15l132,0l119,0l107,0l94,0l82,5l75,15l44,47l25,79l12,122l6,159l6,159l0,302l12,440l31,583l63,721l94,891l119,1050l119,1210l88,1364l157,1390l195,1215l220,1040l220,859l213,690xe" fillcolor="#cc0000" stroked="t" o:allowincell="f" style="position:absolute;left:7631;top:3006;width:281;height:1423;mso-wrap-style:none;v-text-anchor:middle;mso-position-horizontal-relative:char">
                  <v:fill o:detectmouseclick="t" type="solid" color2="#33ffff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s0403" stroked="f" o:allowincell="f" style="position:absolute;left:6736;top:4161;width:1548;height:2388;mso-wrap-style:none;v-text-anchor:middle;rotation:18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66"/>
          <w:szCs w:val="66"/>
        </w:rPr>
        <w:t>Hand Therapy Holiday Basket</w:t>
      </w:r>
    </w:p>
    <w:p>
      <w:pPr>
        <w:pStyle w:val="Normal"/>
        <w:jc w:val="center"/>
        <w:rPr>
          <w:rFonts w:ascii="Maiandra GD" w:hAnsi="Maiandra GD" w:cs="Maiandra GD"/>
          <w:b/>
          <w:b/>
          <w:sz w:val="66"/>
          <w:szCs w:val="66"/>
        </w:rPr>
      </w:pPr>
      <w:r>
        <w:rPr>
          <w:rFonts w:cs="Maiandra GD" w:ascii="Maiandra GD" w:hAnsi="Maiandra GD"/>
          <w:b/>
          <w:sz w:val="66"/>
          <w:szCs w:val="66"/>
        </w:rPr>
        <w:t>To be Drawn on</w:t>
      </w:r>
    </w:p>
    <w:p>
      <w:pPr>
        <w:pStyle w:val="Normal"/>
        <w:jc w:val="center"/>
        <w:rPr>
          <w:rFonts w:ascii="Maiandra GD" w:hAnsi="Maiandra GD" w:cs="Maiandra GD"/>
          <w:b/>
          <w:b/>
          <w:sz w:val="66"/>
          <w:szCs w:val="66"/>
        </w:rPr>
      </w:pPr>
      <w:r>
        <w:rPr>
          <w:rFonts w:cs="Maiandra GD" w:ascii="Maiandra GD" w:hAnsi="Maiandra GD"/>
          <w:b/>
          <w:sz w:val="66"/>
          <w:szCs w:val="66"/>
        </w:rPr>
        <w:t>[insert date]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0000" w:val="clear"/>
      <w:jc w:val="center"/>
      <w:outlineLvl w:val="0"/>
    </w:pPr>
    <w:rPr>
      <w:rFonts w:ascii="Comic Sans MS" w:hAnsi="Comic Sans MS" w:cs="Tahom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3:00Z</dcterms:created>
  <dc:creator>physical therapy</dc:creator>
  <dc:description/>
  <cp:keywords/>
  <dc:language>en-US</dc:language>
  <cp:lastModifiedBy>Paula McQueen</cp:lastModifiedBy>
  <cp:lastPrinted>2004-12-20T17:44:00Z</cp:lastPrinted>
  <dcterms:modified xsi:type="dcterms:W3CDTF">2016-05-06T20:03:00Z</dcterms:modified>
  <cp:revision>2</cp:revision>
  <dc:subject/>
  <dc:title> </dc:title>
</cp:coreProperties>
</file>