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400050</wp:posOffset>
                </wp:positionH>
                <wp:positionV relativeFrom="page">
                  <wp:posOffset>759460</wp:posOffset>
                </wp:positionV>
                <wp:extent cx="2625090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100440"/>
                          <a:chOff x="0" y="0"/>
                          <a:chExt cx="26251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100440"/>
                          </a:xfrm>
                          <a:prstGeom prst="rect">
                            <a:avLst/>
                          </a:prstGeom>
                          <a:solidFill>
                            <a:srgbClr val="2e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875160" cy="100440"/>
                          </a:xfrm>
                          <a:prstGeom prst="rect">
                            <a:avLst/>
                          </a:prstGeom>
                          <a:solidFill>
                            <a:srgbClr val="2e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0"/>
                            <a:ext cx="875160" cy="100440"/>
                          </a:xfrm>
                          <a:prstGeom prst="rect">
                            <a:avLst/>
                          </a:prstGeom>
                          <a:solidFill>
                            <a:srgbClr val="2e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59.8pt;width:206.7pt;height:7.9pt" coordorigin="630,1196" coordsize="4134,158">
                <v:rect id="shape_0" fillcolor="#2e002e" stroked="f" o:allowincell="f" style="position:absolute;left:630;top:1196;width:1377;height:157;mso-wrap-style:none;v-text-anchor:middle;mso-position-horizontal-relative:page;mso-position-vertical-relative:page">
                  <v:fill o:detectmouseclick="t" type="solid" color2="#d1ffd1"/>
                  <v:stroke color="#3465a4" joinstyle="round" endcap="flat"/>
                  <w10:wrap type="none"/>
                </v:rect>
                <v:rect id="shape_0" fillcolor="#2e002e" stroked="f" o:allowincell="f" style="position:absolute;left:2008;top:1196;width:1377;height:157;mso-wrap-style:none;v-text-anchor:middle;mso-position-horizontal-relative:page;mso-position-vertical-relative:page">
                  <v:fill o:detectmouseclick="t" type="solid" color2="#d1ffd1"/>
                  <v:stroke color="#3465a4" joinstyle="round" endcap="flat"/>
                  <w10:wrap type="none"/>
                </v:rect>
                <v:rect id="shape_0" fillcolor="#2e002e" stroked="f" o:allowincell="f" style="position:absolute;left:3386;top:1196;width:1377;height:157;mso-wrap-style:none;v-text-anchor:middle;mso-position-horizontal-relative:page;mso-position-vertical-relative:page">
                  <v:fill o:detectmouseclick="t" type="solid" color2="#d1ffd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38950</wp:posOffset>
                </wp:positionH>
                <wp:positionV relativeFrom="page">
                  <wp:posOffset>587502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8.5pt;margin-top:462.6pt;width:71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0990</wp:posOffset>
                </wp:positionH>
                <wp:positionV relativeFrom="page">
                  <wp:posOffset>5269230</wp:posOffset>
                </wp:positionV>
                <wp:extent cx="2823210" cy="1750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174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7pt;margin-top:414.9pt;width:222.25pt;height:137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ge">
                  <wp:posOffset>490220</wp:posOffset>
                </wp:positionV>
                <wp:extent cx="2674620" cy="27813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ur Certified Hand Therapists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1.9pt;mso-wrap-distance-left:2.9pt;mso-wrap-distance-right:2.9pt;mso-wrap-distance-top:2.9pt;mso-wrap-distance-bottom:2.9pt;margin-top:38.6pt;mso-position-vertical-relative:page;margin-left:31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lef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ur Certified Hand Therap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867150</wp:posOffset>
                </wp:positionH>
                <wp:positionV relativeFrom="page">
                  <wp:posOffset>4192270</wp:posOffset>
                </wp:positionV>
                <wp:extent cx="2301875" cy="296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more information, contact us at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sert clinic name, address, website, social media links, email, phone &amp; fax numbers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33.3pt;mso-wrap-distance-left:2.9pt;mso-wrap-distance-right:2.9pt;mso-wrap-distance-top:2.9pt;mso-wrap-distance-bottom:2.9pt;margin-top:330.1pt;mso-position-vertical-relative:page;margin-left:304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Address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more information, contact us at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sert clinic name, address, website, social media links, email, phone &amp; fax numbers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33565</wp:posOffset>
                </wp:positionH>
                <wp:positionV relativeFrom="page">
                  <wp:posOffset>4457065</wp:posOffset>
                </wp:positionV>
                <wp:extent cx="2584450" cy="1355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sert Logo and/or        Imag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06.7pt;mso-wrap-distance-left:9.05pt;mso-wrap-distance-right:9.05pt;mso-wrap-distance-top:0pt;mso-wrap-distance-bottom:0pt;margin-top:350.95pt;mso-position-vertical-relative:page;margin-left:54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sert Logo and/or        Imag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1295</wp:posOffset>
                </wp:positionH>
                <wp:positionV relativeFrom="page">
                  <wp:posOffset>1091565</wp:posOffset>
                </wp:positionV>
                <wp:extent cx="2092960" cy="2486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sert Map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95.8pt;mso-wrap-distance-left:9.05pt;mso-wrap-distance-right:9.05pt;mso-wrap-distance-top:0pt;mso-wrap-distance-bottom:0pt;margin-top:85.95pt;mso-position-vertical-relative:page;margin-left:315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sert Map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0520</wp:posOffset>
                </wp:positionH>
                <wp:positionV relativeFrom="page">
                  <wp:posOffset>2786380</wp:posOffset>
                </wp:positionV>
                <wp:extent cx="1188720" cy="3962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ert Therapist’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1.2pt;mso-wrap-distance-left:9.05pt;mso-wrap-distance-right:9.05pt;mso-wrap-distance-top:0pt;mso-wrap-distance-bottom:0pt;margin-top:219.4pt;mso-position-vertical-relative:page;margin-left:2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ert Therapist’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7830</wp:posOffset>
                </wp:positionH>
                <wp:positionV relativeFrom="page">
                  <wp:posOffset>2778760</wp:posOffset>
                </wp:positionV>
                <wp:extent cx="1436370" cy="4038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ert Therapist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31.8pt;mso-wrap-distance-left:9.05pt;mso-wrap-distance-right:9.05pt;mso-wrap-distance-top:0pt;mso-wrap-distance-bottom:0pt;margin-top:218.8pt;mso-position-vertical-relative:page;margin-left:1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ert Therapist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6545</wp:posOffset>
                </wp:positionH>
                <wp:positionV relativeFrom="page">
                  <wp:posOffset>3178175</wp:posOffset>
                </wp:positionV>
                <wp:extent cx="2881630" cy="18262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1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sert Therapist Biographies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143.8pt;mso-wrap-distance-left:9.05pt;mso-wrap-distance-right:9.05pt;mso-wrap-distance-top:0pt;mso-wrap-distance-bottom:0pt;margin-top:250.25pt;mso-position-vertical-relative:page;margin-left:23.35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spacing w:before="40" w:after="160"/>
                        <w:jc w:val="lef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sert Therapist Biographies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88480</wp:posOffset>
                </wp:positionH>
                <wp:positionV relativeFrom="page">
                  <wp:posOffset>1163320</wp:posOffset>
                </wp:positionV>
                <wp:extent cx="2724150" cy="740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404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FFFF"/>
                                <w:sz w:val="44"/>
                                <w:szCs w:val="44"/>
                              </w:rPr>
                              <w:t>HAND THERAPY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14.5pt;height:58.3pt;mso-wrap-distance-left:9.05pt;mso-wrap-distance-right:9.05pt;mso-wrap-distance-top:0pt;mso-wrap-distance-bottom:0pt;margin-top:91.6pt;mso-position-vertical-relative:page;margin-left:54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Copperplate Gothic Bold" w:hAnsi="Copperplate Gothic Bold" w:cs="Copperplate Gothic Bold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FFFFFF"/>
                          <w:sz w:val="44"/>
                          <w:szCs w:val="44"/>
                        </w:rPr>
                        <w:t>HAND THERAP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5135</wp:posOffset>
                </wp:positionH>
                <wp:positionV relativeFrom="page">
                  <wp:posOffset>1226185</wp:posOffset>
                </wp:positionV>
                <wp:extent cx="1148080" cy="1422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sert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12pt;mso-wrap-distance-left:9.05pt;mso-wrap-distance-right:9.05pt;mso-wrap-distance-top:0pt;mso-wrap-distance-bottom:0pt;margin-top:96.55pt;mso-position-vertical-relative:page;margin-left:35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sert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82445</wp:posOffset>
                </wp:positionH>
                <wp:positionV relativeFrom="page">
                  <wp:posOffset>1226185</wp:posOffset>
                </wp:positionV>
                <wp:extent cx="1148080" cy="1422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sert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12pt;mso-wrap-distance-left:9.05pt;mso-wrap-distance-right:9.05pt;mso-wrap-distance-top:0pt;mso-wrap-distance-bottom:0pt;margin-top:96.55pt;mso-position-vertical-relative:page;margin-left:140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sert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598170</wp:posOffset>
                </wp:positionH>
                <wp:positionV relativeFrom="page">
                  <wp:posOffset>894080</wp:posOffset>
                </wp:positionV>
                <wp:extent cx="8717280" cy="100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7400" cy="100440"/>
                          <a:chOff x="0" y="0"/>
                          <a:chExt cx="87174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100440"/>
                          </a:xfrm>
                          <a:prstGeom prst="rect">
                            <a:avLst/>
                          </a:prstGeom>
                          <a:solidFill>
                            <a:srgbClr val="2e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0"/>
                            <a:ext cx="2905920" cy="100440"/>
                          </a:xfrm>
                          <a:prstGeom prst="rect">
                            <a:avLst/>
                          </a:prstGeom>
                          <a:solidFill>
                            <a:srgbClr val="2e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0"/>
                            <a:ext cx="2905920" cy="100440"/>
                          </a:xfrm>
                          <a:prstGeom prst="rect">
                            <a:avLst/>
                          </a:prstGeom>
                          <a:solidFill>
                            <a:srgbClr val="2e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70.4pt;width:686.4pt;height:7.9pt" coordorigin="942,1408" coordsize="13728,158">
                <v:rect id="shape_0" fillcolor="#2e002e" stroked="f" o:allowincell="f" style="position:absolute;left:942;top:1408;width:4575;height:157;mso-wrap-style:none;v-text-anchor:middle;mso-position-horizontal-relative:page;mso-position-vertical-relative:page">
                  <v:fill o:detectmouseclick="t" type="solid" color2="#d1ffd1"/>
                  <v:stroke color="#3465a4" joinstyle="round" endcap="flat"/>
                  <w10:wrap type="none"/>
                </v:rect>
                <v:rect id="shape_0" fillcolor="#2e002e" stroked="f" o:allowincell="f" style="position:absolute;left:5518;top:1408;width:4575;height:157;mso-wrap-style:none;v-text-anchor:middle;mso-position-horizontal-relative:page;mso-position-vertical-relative:page">
                  <v:fill o:detectmouseclick="t" type="solid" color2="#d1ffd1"/>
                  <v:stroke color="#3465a4" joinstyle="round" endcap="flat"/>
                  <w10:wrap type="none"/>
                </v:rect>
                <v:rect id="shape_0" fillcolor="#2e002e" stroked="f" o:allowincell="f" style="position:absolute;left:10094;top:1408;width:4575;height:157;mso-wrap-style:none;v-text-anchor:middle;mso-position-horizontal-relative:page;mso-position-vertical-relative:page">
                  <v:fill o:detectmouseclick="t" type="solid" color2="#d1ffd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894080</wp:posOffset>
                </wp:positionV>
                <wp:extent cx="7599045" cy="2489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rPr>
                                <w:rFonts w:ascii="Arial" w:hAnsi="Arial" w:eastAsia="Arial" w:cs="Arial"/>
                                <w:color w:val="42004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200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19.6pt;mso-wrap-distance-left:2.9pt;mso-wrap-distance-right:2.9pt;mso-wrap-distance-top:2.9pt;mso-wrap-distance-bottom:2.9pt;margin-top:70.4pt;mso-position-vertical-relative:page;margin-left:5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rPr>
                          <w:rFonts w:ascii="Arial" w:hAnsi="Arial" w:eastAsia="Arial" w:cs="Arial"/>
                          <w:color w:val="420042"/>
                        </w:rPr>
                      </w:pPr>
                      <w:r>
                        <w:rPr>
                          <w:rFonts w:eastAsia="Arial" w:cs="Arial" w:ascii="Arial" w:hAnsi="Arial"/>
                          <w:color w:val="42004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0" w:leader="none"/>
        </w:tabs>
        <w:spacing w:before="0" w:after="18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ge">
                  <wp:posOffset>5870575</wp:posOffset>
                </wp:positionV>
                <wp:extent cx="1643380" cy="8166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sert Quote about Cli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64.3pt;mso-wrap-distance-left:9.05pt;mso-wrap-distance-right:9.05pt;mso-wrap-distance-top:0pt;mso-wrap-distance-bottom:0pt;margin-top:462.25pt;mso-position-vertical-relative:page;margin-left:70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sert Quote about Cli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598170</wp:posOffset>
                </wp:positionH>
                <wp:positionV relativeFrom="page">
                  <wp:posOffset>1297940</wp:posOffset>
                </wp:positionV>
                <wp:extent cx="2183130" cy="40652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2E002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002E"/>
                                <w:sz w:val="26"/>
                                <w:szCs w:val="26"/>
                              </w:rPr>
                              <w:t>What is Hand Therapy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Hand therapy is the discipline that addresses injuries and conditions of the hand, wrist, elbow, and shoulder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Certified hand therapists are either occupational or physical therapists who have specialized training in treating upper extremity conditions through advanced study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Our hand therapists work closely with physicians and clients to provide a continuum of care.  Treatment often begins within days of the injury or surgery and continues until the client has returned to work and/or a productive lifestyl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20.1pt;mso-wrap-distance-left:2.9pt;mso-wrap-distance-right:2.9pt;mso-wrap-distance-top:2.9pt;mso-wrap-distance-bottom:2.9pt;margin-top:102.2pt;mso-position-vertical-relative:page;margin-left:47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2E002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2E002E"/>
                          <w:sz w:val="26"/>
                          <w:szCs w:val="26"/>
                        </w:rPr>
                        <w:t>What is Hand Therapy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Hand therapy is the discipline that addresses injuries and conditions of the hand, wrist, elbow, and shoulder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Certified hand therapists are either occupational or physical therapists who have specialized training in treating upper extremity conditions through advanced study.</w:t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Our hand therapists work closely with physicians and clients to provide a continuum of care.  Treatment often begins within days of the injury or surgery and continues until the client has returned to work and/or a productive lifesty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4015740</wp:posOffset>
                </wp:positionH>
                <wp:positionV relativeFrom="page">
                  <wp:posOffset>1297940</wp:posOffset>
                </wp:positionV>
                <wp:extent cx="2228850" cy="56540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2E002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002E"/>
                                <w:sz w:val="26"/>
                                <w:szCs w:val="26"/>
                              </w:rPr>
                              <w:t>Conditions Treate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nd therapists are specialized in treating upper extremity conditions including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aumatic injuri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actures and dislocation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orts injuri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nnis elbow and other types of tendoniti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rpal tunnel, cubital tunnel, thoracic outlet syndrome, and other nerve entrapment disorde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petitive motion syndrom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mputation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urns and frostbi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thriti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ndon and nerve injuri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upuytren’s contractu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lex regional pain syndrome / RS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2E002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002E"/>
                                <w:sz w:val="26"/>
                                <w:szCs w:val="26"/>
                              </w:rPr>
                              <w:t>Evaluation and Treatmen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llowing a thorough evaluation, an individualized treatment plan will be developed for each client and may includ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ound ca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nge of motion and strengthening exercis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trol of swell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ist heat and cold therap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euromuscular re-education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ltrasound, iontophoresis, and electrical stimula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ar and soft tissue massag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sensitization and sensory re-educa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stomized orthosis fabrica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oint protection principl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rapeutic activiti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me exercise program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4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45.2pt;mso-wrap-distance-left:2.9pt;mso-wrap-distance-right:2.9pt;mso-wrap-distance-top:2.9pt;mso-wrap-distance-bottom:2.9pt;margin-top:102.2pt;mso-position-vertical-relative:page;margin-left:316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2E002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2E002E"/>
                          <w:sz w:val="26"/>
                          <w:szCs w:val="26"/>
                        </w:rPr>
                        <w:t>Conditions Treated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and therapists are specialized in treating upper extremity conditions including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raumatic injuri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ractures and dislocation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ports injuri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nnis elbow and other types of tendoniti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rpal tunnel, cubital tunnel, thoracic outlet syndrome, and other nerve entrapment disorder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petitive motion syndrom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mputation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urns and frostbit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thriti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ndon and nerve injuri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upuytren’s contractur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plex regional pain syndrome / RSD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2E002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002E"/>
                          <w:sz w:val="26"/>
                          <w:szCs w:val="26"/>
                        </w:rPr>
                        <w:t>Evaluation and Treatmen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llowing a thorough evaluation, an individualized treatment plan will be developed for each client and may includ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ound car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ange of motion and strengthening exercis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trol of swell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ist heat and cold therap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euromuscular re-education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ltrasound, iontophoresis, and electrical stimula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car and soft tissue massag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sensitization and sensory re-educa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ustomized orthosis fabrica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oint protection principl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rapeutic activiti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ome exercise program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4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136130</wp:posOffset>
                </wp:positionH>
                <wp:positionV relativeFrom="page">
                  <wp:posOffset>1297940</wp:posOffset>
                </wp:positionV>
                <wp:extent cx="2179320" cy="59232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92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466.4pt;mso-wrap-distance-left:2.9pt;mso-wrap-distance-right:2.9pt;mso-wrap-distance-top:2.9pt;mso-wrap-distance-bottom:2.9pt;margin-top:102.2pt;mso-position-vertical-relative:page;margin-left:561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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  <w:szCs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kern w:val="2"/>
      <w:szCs w:val="22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color w:val="000000"/>
      <w:kern w:val="2"/>
      <w:sz w:val="24"/>
      <w:szCs w:val="24"/>
    </w:rPr>
  </w:style>
  <w:style w:type="character" w:styleId="CommentSubjectChar">
    <w:name w:val="Comment Subject Char"/>
    <w:qFormat/>
    <w:rPr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01:00Z</dcterms:created>
  <dc:creator>camcgenshare7</dc:creator>
  <dc:description/>
  <cp:keywords/>
  <dc:language>en-US</dc:language>
  <cp:lastModifiedBy>Paula McQueen</cp:lastModifiedBy>
  <cp:lastPrinted>2006-03-15T20:01:00Z</cp:lastPrinted>
  <dcterms:modified xsi:type="dcterms:W3CDTF">2016-05-06T20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