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Insert Clinic Logo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his can be used to obtain email addresses for newsletters and information sharing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 INTAKE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: _____________________________________________________</w:t>
        <w:tab/>
        <w:tab/>
        <w:t>Date: 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and Dominance: </w:t>
        <w:tab/>
        <w:t>□ Right    □ Left</w:t>
        <w:tab/>
        <w:tab/>
        <w:tab/>
        <w:tab/>
        <w:tab/>
        <w:tab/>
        <w:t xml:space="preserve"> Age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ow did you hear about our services?  □ Doctor   □ Nurse practitioner/PA   □ Chiropractor   □ Friend/family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   □ Other: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*Your email address: ______________________________________________________________(option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Your email is used share information about your diagnosis, healthy life style tips, and monthly newsletters 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currently employed?    □ Yes    □ 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at is your job title/position? 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your job duties/responsibilities?  _______________________________________________________                         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work status?</w:t>
        <w:tab/>
        <w:t xml:space="preserve">□ Full-duty            □ Full-time    </w:t>
        <w:tab/>
        <w:t xml:space="preserve">□ Part-time     □ Restrictions </w:t>
        <w:tab/>
        <w:t xml:space="preserve">   □ Reti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ab/>
        <w:t>□ Light-duty          □ One-handed</w:t>
        <w:tab/>
        <w:t>□ Off-duty       □ Disability</w:t>
        <w:tab/>
        <w:t xml:space="preserve">   □ Stu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T MEDICAL HISTO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circle any past or current medical problems you may h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diac Heart Failure</w:t>
        <w:tab/>
        <w:tab/>
        <w:tab/>
        <w:t>Cancer</w:t>
        <w:tab/>
        <w:tab/>
        <w:tab/>
        <w:t>Stro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emaker</w:t>
        <w:tab/>
        <w:tab/>
        <w:tab/>
        <w:tab/>
        <w:t>High Blood Pressure</w:t>
        <w:tab/>
        <w:t>Head Inj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diovascular Disease</w:t>
        <w:tab/>
        <w:tab/>
        <w:t>Diabetes</w:t>
        <w:tab/>
        <w:tab/>
        <w:t>Neck or Back p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D</w:t>
        <w:tab/>
        <w:tab/>
        <w:tab/>
        <w:tab/>
        <w:tab/>
        <w:t>Gout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regular Heart rate</w:t>
        <w:tab/>
        <w:tab/>
        <w:tab/>
        <w:t>Arthrit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(please list):  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heck if you are a   □ non-smoker    □ smoker. Have you fallen in the last 6 months? □ Yes    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any previous neck, shoulder, arm, and/or hand surgeries and/or injuries: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any metal implants or artificial joints? </w:t>
        <w:tab/>
        <w:t xml:space="preserve">          □ Yes     □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have any allergies? Please specify: 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e you taking any medications? Please list: 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ve you had any of the following tests performed for your current problem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est   </w:t>
      </w:r>
      <w:r>
        <w:rPr>
          <w:rFonts w:cs="Arial" w:ascii="Arial" w:hAnsi="Arial"/>
          <w:i/>
          <w:sz w:val="22"/>
          <w:szCs w:val="22"/>
        </w:rPr>
        <w:t xml:space="preserve">                                 </w:t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Resul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-rays </w:t>
        <w:tab/>
        <w:tab/>
        <w:t xml:space="preserve">         </w:t>
        <w:tab/>
        <w:t xml:space="preserve">□ Yes     □ No    </w:t>
        <w:tab/>
        <w:t xml:space="preserve">_____________________________________________________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rve conduction test</w:t>
        <w:tab/>
        <w:t xml:space="preserve">□ Yes     □ No          </w:t>
        <w:tab/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G                        </w:t>
        <w:tab/>
        <w:t xml:space="preserve">□ Yes     □ No          </w:t>
        <w:tab/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T Scan        </w:t>
        <w:tab/>
        <w:tab/>
        <w:t xml:space="preserve">□ Yes     □ No          </w:t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I</w:t>
        <w:tab/>
        <w:tab/>
        <w:tab/>
        <w:t xml:space="preserve">□ Yes     □ No          </w:t>
        <w:tab/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  <w:t>PLEASE SEE OVER</w:t>
      </w:r>
    </w:p>
    <w:p>
      <w:pPr>
        <w:pStyle w:val="Normal"/>
        <w:rPr>
          <w:rFonts w:ascii="Arial" w:hAnsi="Arial" w:cs="Arial"/>
          <w:b/>
          <w:b/>
          <w:spacing w:val="50"/>
          <w:sz w:val="22"/>
          <w:szCs w:val="22"/>
        </w:rPr>
      </w:pPr>
      <w:r>
        <w:rPr>
          <w:rFonts w:cs="Arial" w:ascii="Arial" w:hAnsi="Arial"/>
          <w:b/>
          <w:spacing w:val="5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MPTO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use this diagram to circle any problem are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09855" distR="109855" simplePos="0" locked="0" layoutInCell="0" allowOverlap="1" relativeHeight="3">
                <wp:simplePos x="0" y="0"/>
                <wp:positionH relativeFrom="column">
                  <wp:posOffset>1445895</wp:posOffset>
                </wp:positionH>
                <wp:positionV relativeFrom="paragraph">
                  <wp:posOffset>2073910</wp:posOffset>
                </wp:positionV>
                <wp:extent cx="1217930" cy="1284605"/>
                <wp:effectExtent l="0" t="27305" r="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48600">
                          <a:off x="0" y="0"/>
                          <a:ext cx="1217880" cy="1284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f" o:allowincell="f" style="position:absolute;margin-left:113.8pt;margin-top:163.3pt;width:95.85pt;height:101.1pt;mso-wrap-style:none;v-text-anchor:middle;rotation:46" type="_x0000_t1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393565</wp:posOffset>
                </wp:positionH>
                <wp:positionV relativeFrom="paragraph">
                  <wp:posOffset>1964055</wp:posOffset>
                </wp:positionV>
                <wp:extent cx="978535" cy="12573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95pt;margin-top:154.65pt;width:77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078355</wp:posOffset>
                </wp:positionV>
                <wp:extent cx="571500" cy="571500"/>
                <wp:effectExtent l="97790" t="97790" r="97790" b="97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4400"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pt;margin-top:163.65pt;width:44.95pt;height:44.95pt;mso-wrap-style:none;v-text-anchor:middle;rotation:2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84165" cy="31095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90" r="-5" b="3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n a scale of 0 – 10, circle the number that best describes the intensity of your worst pain in the last week.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 = no pain, to 10 = worst pain you could imag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L US ABOUT YOUR CURRENT CONDITION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injury: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surgery: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hat happened?  Briefly describe your current problem/symptoms: 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ave you ever had these symptoms before? When? 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vious treatment for this problem?  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hat makes it better?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hat makes it worse?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ave you tried any devices or orthoses? 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ow does this impact your life? What can’t you do as a result?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obbies/recreational activities do you enjoy? Are you having any difficulties performing these activities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hat are your goals in coming to therapy? 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ANK YOU!</w:t>
      </w:r>
    </w:p>
    <w:sectPr>
      <w:type w:val="nextPage"/>
      <w:pgSz w:w="12240" w:h="15840"/>
      <w:pgMar w:left="576" w:right="720" w:gutter="0" w:header="0" w:top="288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23:00Z</dcterms:created>
  <dc:creator>hqb8235</dc:creator>
  <dc:description/>
  <cp:keywords/>
  <dc:language>en-US</dc:language>
  <cp:lastModifiedBy>Paula McQueen</cp:lastModifiedBy>
  <cp:lastPrinted>2007-07-03T11:33:00Z</cp:lastPrinted>
  <dcterms:modified xsi:type="dcterms:W3CDTF">2016-05-06T20:23:00Z</dcterms:modified>
  <cp:revision>2</cp:revision>
  <dc:subject/>
  <dc:title> </dc:title>
</cp:coreProperties>
</file>